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6. 2. 2023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10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Žádosti o dotaci z rozpočtu Jihomoravského kraje a rozpočtu obce</w:t>
      </w:r>
    </w:p>
    <w:p>
      <w:pPr>
        <w:pStyle w:val="Normal"/>
        <w:rPr/>
      </w:pPr>
      <w:r>
        <w:rPr/>
        <w:t>7. Ostatní</w:t>
      </w:r>
    </w:p>
    <w:p>
      <w:pPr>
        <w:pStyle w:val="Normal"/>
        <w:rPr/>
      </w:pPr>
      <w:r>
        <w:rPr/>
        <w:t>8. Diskuse</w:t>
      </w:r>
    </w:p>
    <w:p>
      <w:pPr>
        <w:pStyle w:val="Normal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i</w:t>
      </w:r>
    </w:p>
    <w:p>
      <w:pPr>
        <w:pStyle w:val="Normal"/>
        <w:rPr>
          <w:i/>
          <w:i/>
        </w:rPr>
      </w:pPr>
      <w:r>
        <w:rPr>
          <w:i/>
        </w:rPr>
        <w:t>6. Žádosti o dotaci z rozpočtu Jihomoravského kraje a rozpočtu obce</w:t>
      </w:r>
    </w:p>
    <w:p>
      <w:pPr>
        <w:pStyle w:val="Normal"/>
        <w:rPr/>
      </w:pPr>
      <w:r>
        <w:rPr>
          <w:i/>
        </w:rPr>
        <w:t>7. Ostatní</w:t>
      </w:r>
    </w:p>
    <w:p>
      <w:pPr>
        <w:pStyle w:val="Normal"/>
        <w:rPr>
          <w:i/>
          <w:i/>
        </w:rPr>
      </w:pPr>
      <w:r>
        <w:rPr>
          <w:i/>
        </w:rPr>
        <w:t>8. Diskuse</w:t>
      </w:r>
    </w:p>
    <w:p>
      <w:pPr>
        <w:pStyle w:val="Normal"/>
        <w:rPr>
          <w:i/>
          <w:i/>
        </w:rPr>
      </w:pPr>
      <w:r>
        <w:rPr>
          <w:i/>
        </w:rPr>
        <w:t xml:space="preserve">9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Novotného a Marka Štěrb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osefa Novotného a Marka Štěrb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Recovera: Hlášení o produkci a nakládání s odpad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Jihomoravský kraj: Informace o soutěži Zlatý erb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Ministerstvo vnitra: Informace o konzultačních dnech v Brně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Město Boskovice: Oznámení o zvýšení příspěvku za uzavřené VPS o roční míru infla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Charita ČR: Poděkování za Tříkrálovou sbírk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color w:val="000000"/>
          <w:u w:val="single"/>
        </w:rPr>
        <w:t xml:space="preserve">Bod 6) - </w:t>
      </w:r>
      <w:r>
        <w:rPr>
          <w:b/>
          <w:u w:val="single"/>
        </w:rPr>
        <w:t>Žádosti o dotaci z rozpočtu Jihomoravského kraje a rozpočtu ob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/>
        <w:t xml:space="preserve">a) Návrh na podání žádosti o dotaci z Programu rozvoje venkova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záměr podání žádosti o dotaci z Programu rozvoje venkova Jihomoravského kraje na výstavbu nových chodníků v obci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 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/>
        <w:t xml:space="preserve">a) Návrh na podání žádosti o dotaci z Podpory rozvoje cyklistiky a cyklistické dopravy v Jihomoravském kraji pro rok 2023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i/>
        </w:rPr>
        <w:t>Zastupitelstvo obce Újezd u Boskovic schvaluje záměr podání žádosti o dotaci z programu Podpory rozvoje cyklistiky a cyklistické dopravy v Jihomoravském kraji pro rok 2023 na opravu cyklotrasy 569/1 a 569/8, 569/9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 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/>
        <w:t>b) Návrh na podání žádosti o dotaci DSO Boskovicko na komunální technik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záměr podání žádosti ve spolupráci s DSO Boskovicko na komunální techniku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 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Faktury na vědomí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1) Opravy na dětském hřiš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Obecní byt k pronájmu – stav</w:t>
      </w:r>
    </w:p>
    <w:p>
      <w:pPr>
        <w:pStyle w:val="Normal"/>
        <w:autoSpaceDE w:val="false"/>
        <w:rPr/>
      </w:pPr>
      <w:r>
        <w:rPr/>
        <w:t>3) Dotaz na školení řidičů v naší obci - schvále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9) – Závěr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23. 3. 2023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6. 2. 2023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Marek Štěrba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Josef Novotný     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13:00Z</dcterms:created>
  <dc:creator>NONE</dc:creator>
  <dc:description/>
  <cp:keywords/>
  <dc:language>en-US</dc:language>
  <cp:lastModifiedBy>Obec-NTB</cp:lastModifiedBy>
  <cp:lastPrinted>2023-02-16T21:29:00Z</cp:lastPrinted>
  <dcterms:modified xsi:type="dcterms:W3CDTF">2023-02-16T20:31:00Z</dcterms:modified>
  <cp:revision>4</cp:revision>
  <dc:subject/>
  <dc:title>Obec Újezd u Boskovic</dc:title>
</cp:coreProperties>
</file>