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 ustavujícího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konaného dne 18. 10. 2022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19:10 dosavadním starostou obce Miroslavem Odehnalem („dále jako „předsedající“). Před zahájením zasedání bylo členům zastupitelstva obce předáno osvědčení o zvolení členem zastupitelstva obce podle § 53 zákona č. 491/2001 Sb., o volbách do zastupitelstev obcí a o změně některých zákonů, v platném zněn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schůze dále konstatoval, že přítomno je 7 členů zastupitelstva (z celkového počtu 7), takže zastupitelstvo je usnášeníschopné (§ 92 odst. 3 zákona o obcích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) Určení ověřovatelů zápisu a zapisovate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Zdeňka Fabiánka, zapisovatelem Ing. Michal Štěrba. K 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určuje ověřovateli zápisu Jiřího Janíka a Zdeňka Fabián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) Schválení program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byly vzneseny návrhy na doplnění a úpravu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center"/>
        <w:rPr>
          <w:rFonts w:eastAsia="Franklin Gothic Medium" w:cs="Arial"/>
          <w:b/>
          <w:b/>
          <w:b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b/>
          <w:bCs/>
          <w:color w:val="000000"/>
          <w:kern w:val="2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) Určení ověřovatelů zápisu a zapisovatele</w:t>
      </w:r>
    </w:p>
    <w:p>
      <w:pPr>
        <w:pStyle w:val="Normal"/>
        <w:rPr>
          <w:b/>
          <w:b/>
        </w:rPr>
      </w:pPr>
      <w:r>
        <w:rPr>
          <w:b/>
        </w:rPr>
        <w:t>2) Schválení programu</w:t>
      </w:r>
    </w:p>
    <w:p>
      <w:pPr>
        <w:pStyle w:val="Normal"/>
        <w:rPr/>
      </w:pPr>
      <w:r>
        <w:rPr>
          <w:b/>
        </w:rPr>
        <w:t>3) Složení slibu zastupitele obce</w:t>
      </w:r>
    </w:p>
    <w:p>
      <w:pPr>
        <w:pStyle w:val="Normal"/>
        <w:rPr>
          <w:b/>
          <w:b/>
        </w:rPr>
      </w:pPr>
      <w:r>
        <w:rPr>
          <w:b/>
        </w:rPr>
        <w:t>4) Volba starosty a místostarosty</w:t>
      </w:r>
    </w:p>
    <w:p>
      <w:pPr>
        <w:pStyle w:val="Normal"/>
        <w:rPr/>
      </w:pPr>
      <w:r>
        <w:rPr/>
        <w:t>a) určení počtu místostarostů</w:t>
      </w:r>
    </w:p>
    <w:p>
      <w:pPr>
        <w:pStyle w:val="Normal"/>
        <w:rPr/>
      </w:pPr>
      <w:r>
        <w:rPr/>
        <w:t xml:space="preserve">b) určení, které funkce budou členové zastupitelstva vykonávat jako dlouhodobě uvolnění </w:t>
      </w:r>
    </w:p>
    <w:p>
      <w:pPr>
        <w:pStyle w:val="Normal"/>
        <w:rPr/>
      </w:pPr>
      <w:r>
        <w:rPr/>
        <w:t>c) určení způsobu volby starosty a místostarosty</w:t>
      </w:r>
    </w:p>
    <w:p>
      <w:pPr>
        <w:pStyle w:val="Normal"/>
        <w:rPr/>
      </w:pPr>
      <w:r>
        <w:rPr/>
        <w:t>d) volba starosty</w:t>
      </w:r>
    </w:p>
    <w:p>
      <w:pPr>
        <w:pStyle w:val="Normal"/>
        <w:rPr/>
      </w:pPr>
      <w:r>
        <w:rPr/>
        <w:t>e) volba místostarosty</w:t>
      </w:r>
    </w:p>
    <w:p>
      <w:pPr>
        <w:pStyle w:val="Normal"/>
        <w:rPr>
          <w:b/>
          <w:b/>
        </w:rPr>
      </w:pPr>
      <w:r>
        <w:rPr>
          <w:b/>
        </w:rPr>
        <w:t>5) Rozhodnutí o delegování starosty obce ve věcech zastupování obce ve svazcích</w:t>
      </w:r>
    </w:p>
    <w:p>
      <w:pPr>
        <w:pStyle w:val="Normal"/>
        <w:rPr>
          <w:b/>
          <w:b/>
        </w:rPr>
      </w:pPr>
      <w:r>
        <w:rPr>
          <w:b/>
        </w:rPr>
        <w:t>6) Volba předsedů komisí a výborů</w:t>
      </w:r>
    </w:p>
    <w:p>
      <w:pPr>
        <w:pStyle w:val="Normal"/>
        <w:rPr>
          <w:b/>
          <w:b/>
        </w:rPr>
      </w:pPr>
      <w:r>
        <w:rPr>
          <w:b/>
        </w:rPr>
        <w:t>7) Volba počtu členů a členů komisí a výbor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) Rozhodnutí o odměnách za výkony funkcí </w:t>
      </w:r>
    </w:p>
    <w:p>
      <w:pPr>
        <w:pStyle w:val="Normal"/>
        <w:jc w:val="both"/>
        <w:rPr>
          <w:b/>
          <w:b/>
        </w:rPr>
      </w:pPr>
      <w:r>
        <w:rPr>
          <w:b/>
        </w:rPr>
        <w:t>9) Pověření starosty obce schvalováním rozpočtových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10) Došlá pošta</w:t>
      </w:r>
    </w:p>
    <w:p>
      <w:pPr>
        <w:pStyle w:val="Normal"/>
        <w:jc w:val="both"/>
        <w:rPr>
          <w:b/>
          <w:b/>
        </w:rPr>
      </w:pPr>
      <w:r>
        <w:rPr>
          <w:b/>
        </w:rPr>
        <w:t>11) Žádosti a stíž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12) Ostatní</w:t>
      </w:r>
    </w:p>
    <w:p>
      <w:pPr>
        <w:pStyle w:val="Normal"/>
        <w:jc w:val="both"/>
        <w:rPr>
          <w:b/>
          <w:b/>
        </w:rPr>
      </w:pPr>
      <w:r>
        <w:rPr>
          <w:b/>
        </w:rPr>
        <w:t>13) Rozpočtová opatření č. 6, 7, 8/2022</w:t>
      </w:r>
    </w:p>
    <w:p>
      <w:pPr>
        <w:pStyle w:val="Normal"/>
        <w:jc w:val="both"/>
        <w:rPr/>
      </w:pPr>
      <w:r>
        <w:rPr>
          <w:b/>
        </w:rPr>
        <w:t>14) Diskuse</w:t>
      </w:r>
    </w:p>
    <w:p>
      <w:pPr>
        <w:pStyle w:val="Normal"/>
        <w:rPr/>
      </w:pPr>
      <w:r>
        <w:rPr>
          <w:b/>
        </w:rPr>
        <w:t xml:space="preserve">15) Závěr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následující program ustavujícího zasedání:</w:t>
      </w:r>
    </w:p>
    <w:p>
      <w:pPr>
        <w:pStyle w:val="Normal"/>
        <w:rPr>
          <w:i/>
          <w:i/>
        </w:rPr>
      </w:pPr>
      <w:r>
        <w:rPr>
          <w:b/>
          <w:i/>
        </w:rPr>
        <w:t>1) Určení ověřovatelů zápisu a zapisov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Schválení progra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Složení slibu zastupitele ob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Volba starosty a místostarosty</w:t>
      </w:r>
    </w:p>
    <w:p>
      <w:pPr>
        <w:pStyle w:val="Normal"/>
        <w:rPr>
          <w:i/>
          <w:i/>
        </w:rPr>
      </w:pPr>
      <w:r>
        <w:rPr>
          <w:i/>
        </w:rPr>
        <w:t>a) určení počtu místostarostů</w:t>
      </w:r>
    </w:p>
    <w:p>
      <w:pPr>
        <w:pStyle w:val="Normal"/>
        <w:rPr>
          <w:i/>
          <w:i/>
        </w:rPr>
      </w:pPr>
      <w:r>
        <w:rPr>
          <w:i/>
        </w:rPr>
        <w:t xml:space="preserve">b) určení, které funkce budou členové zastupitelstva vykonávat jako dlouhodobě uvolnění </w:t>
      </w:r>
    </w:p>
    <w:p>
      <w:pPr>
        <w:pStyle w:val="Normal"/>
        <w:rPr/>
      </w:pPr>
      <w:r>
        <w:rPr>
          <w:i/>
        </w:rPr>
        <w:t>c) určení způsobu volby starosty a místostarosty</w:t>
      </w:r>
    </w:p>
    <w:p>
      <w:pPr>
        <w:pStyle w:val="Normal"/>
        <w:rPr>
          <w:i/>
          <w:i/>
        </w:rPr>
      </w:pPr>
      <w:r>
        <w:rPr>
          <w:i/>
        </w:rPr>
        <w:t>d) volba starosty</w:t>
      </w:r>
    </w:p>
    <w:p>
      <w:pPr>
        <w:pStyle w:val="Normal"/>
        <w:rPr>
          <w:i/>
          <w:i/>
        </w:rPr>
      </w:pPr>
      <w:r>
        <w:rPr>
          <w:i/>
        </w:rPr>
        <w:t>e) volba místostaros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) Rozhodnutí o delegování starosty obce ve věcech zastupování obce ve svazc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Volba předsedů komisí a výbor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) Volba počtu členů a členů komisí a výborů</w:t>
      </w:r>
    </w:p>
    <w:p>
      <w:pPr>
        <w:pStyle w:val="Normal"/>
        <w:jc w:val="both"/>
        <w:rPr/>
      </w:pPr>
      <w:r>
        <w:rPr>
          <w:b/>
          <w:i/>
        </w:rPr>
        <w:t xml:space="preserve">8) Rozhodnutí o odměnách za výkony funkc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) Pověření starosty obce schvalováním rozpočtových opatř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) Došlá poš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) Žádosti a stížn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) Ostat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) Rozpočtová opatření č. 6, 7, 8/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) Disku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) Závěr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od 3) Složení slibu členy zastupitelstv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edsedající v souladu s § 69 odst. 2 zákona o obcích vyzval přítomné členy zastupitelstva ke složení slibu. Složení slibu proběhlo tak, že předsedající přečetl slib stanovený v § 69 odst. 2 zákona o obcích „Slibuji věrnost České republice. Slibuji na svou čest a svědomí, že svoji funkci budu vykonávat svědomitě, v zájmu obce Újezd u Boskovic a jejích občanů a řídit se Ústavou a zákony České republiky“ a jmenovitě vyzval přítomné členy zastupitelstva ke složení slibu pronesením slova „slibuji“. Žádný člen zastupitelstva neodmítl složi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lib ani nesložil slib s výhrad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od 4) - Volba starosty a místostarosty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a) Určení počtu místostarostů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, aby zastupitelstvo volilo pouze jednoho místostaro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Jiné návrhy nebyly vzneseny, proto bylo hlasováno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3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zvolení jednoho místostarost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 Proti .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b) Určení, které funkce budou členové zastupitelstva vykonávat jak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dlouhodobě uvolnění:</w:t>
      </w:r>
    </w:p>
    <w:p>
      <w:pPr>
        <w:pStyle w:val="Normal"/>
        <w:autoSpaceDE w:val="false"/>
        <w:rPr/>
      </w:pPr>
      <w:r>
        <w:rPr>
          <w:color w:val="000000"/>
        </w:rPr>
        <w:t>Předsedající dále navrhl, aby žádná z funkcí zastupitelů obce nebyla vykonávána jako uvolněná. Jiné návrhy nebyly vznesen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Zastupitelstvo obce Újezd u Boskovic navrhuje, aby </w:t>
      </w:r>
      <w:r>
        <w:rPr>
          <w:i/>
          <w:color w:val="000000"/>
        </w:rPr>
        <w:t>žádná z funkcí zastupitelů obce nebyla vykonávána jako uvolněná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7........ Proti .........0....... Zdrželi se ......0..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c) Určení způsobu volby starosty a místostaros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upitel Jiří Janík navrhl, aby volba starosty a místostarosty proběhla veřejně hlasováním. Žádné další návrhy nebyly podán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schvaluje veřejný způsob volby starosty a místostarost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Výsledek hlasování: Pro ......7........ Proti .........0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dále upozornil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d) Volba staros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yzval členy zastupitelstva k podávání návrhů na funkci starosty. Byly podány následující návrhy: Člen zastupitelstva Ing. Michal Štěrba navrhl zvolit do funkce starosty pana Miroslava Odehnala. Žádné další návrhy nebyly podán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starostou obce pana Miroslava Odehnal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. Proti .........0....... Zdrželi se 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4D4D4D"/>
        </w:rPr>
        <w:t>e) Volba místostaros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vyzval členy zastupitelstva k podávání návrhů na funkci místostarosty. Byly podány následující návrhy: Předsedající navrhl zvolit do funkce místostarosty Ing. Michala Štěrbu. Žádné další návrhy nebyly podán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ávrh usnesení č. 7: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místostarostou obce Ing. Michal Štěrb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. Proti ........0</w:t>
      </w:r>
      <w:r>
        <w:rPr>
          <w:b/>
          <w:bCs/>
          <w:color w:val="000000"/>
          <w:sz w:val="20"/>
          <w:szCs w:val="20"/>
        </w:rPr>
        <w:t>........</w:t>
      </w:r>
      <w:r>
        <w:rPr>
          <w:b/>
          <w:bCs/>
          <w:color w:val="000000"/>
        </w:rPr>
        <w:t xml:space="preserve"> Zdrželi se .......0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od 5) – </w:t>
      </w:r>
      <w:r>
        <w:rPr>
          <w:b/>
        </w:rPr>
        <w:t>Rozhodnutí o delegování starosty obce ve věcech zastupování obce ve svazcí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Zastupitelstvo obce Újezd u Boskovic deleguje zastupování obce v DSO pro ČOV, DSO Svitava, DSO Boskovicko a Svazku vodovodů a kanalizací na starostu obce Miroslava Odehnala a pověřuje jej zastupováním obce v těchto svazcích</w:t>
      </w: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7....... Proti ......0.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Volba předsedů komisí a výborů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117 odst. 4 zákona o obcích). Členy kontrolního nebo finančního výboru nemůže být starosta, místostarosta, tajemník obecního úřadu ani osoby zabezpečující rozpočtové a účetní práce na obecním úřadu (§ 119 odst. 1 zákona o obcích). Dále v rámci obecních zvyklostí navrhnul zřídit Výbor pro kulturu a sport, Výbor pro životní prostředí a Výbor pro správu obecního maje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a) Návrh usnesení č. 9 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zřizuje Výbor pro kulturu a sport, Výbor pro životní prostředí, Výbor pro správu obecního majetku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 xml:space="preserve">9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b) </w:t>
      </w:r>
      <w:r>
        <w:rPr>
          <w:i/>
          <w:iCs/>
          <w:color w:val="000000"/>
        </w:rPr>
        <w:t>Návrh usnesení č. 10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Výboru pro životní prostředí pana Josefa Novotnéh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.......0......... Zdrželi se ........1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10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c) </w:t>
      </w:r>
      <w:r>
        <w:rPr>
          <w:i/>
          <w:iCs/>
          <w:color w:val="000000"/>
        </w:rPr>
        <w:t>Návrh usnesení č. 1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Finančního výboru pana Jiřího Janík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.......0......... Zdrželi se ........1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11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) </w:t>
      </w:r>
      <w:r>
        <w:rPr>
          <w:i/>
          <w:iCs/>
          <w:color w:val="000000"/>
        </w:rPr>
        <w:t>Návrh usnesení č. 12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Kontrolního výboru pana Marka Štěrb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.......0......... Zdrželi se ........1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12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e) </w:t>
      </w:r>
      <w:r>
        <w:rPr>
          <w:i/>
          <w:iCs/>
          <w:color w:val="000000"/>
        </w:rPr>
        <w:t>Návrh usnesení č. 1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Výboru pro správu obecního majetku pana Jiřího Král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.......0......... Zdrželi se ........1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13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f) </w:t>
      </w:r>
      <w:r>
        <w:rPr>
          <w:i/>
          <w:iCs/>
          <w:color w:val="000000"/>
        </w:rPr>
        <w:t>Návrh usnesení č. 14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předsedou Výboru pro kulturu a sport pana Zdeňka Fabiánk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.......0......... Zdrželi se ........1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Cs/>
          <w:color w:val="000000"/>
        </w:rPr>
        <w:t>14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Volba počtu členů a členů výborů a komis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Předsedající navrhl, aby komise byly tříčlenné a členy po diskuzi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a) Návrh usnesení č. 15 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zřizuje všechny vytvořené výbory v počtu tří členů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.......0.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 xml:space="preserve">15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b) Návrh usnesení č. 16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y Finančního výboru pana Marka Štěrbu a Zdeňka Fabiánk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6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c) Návrh usnesení č. 17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y Kontrolního výboru pana Jiřího Krále a Josefa Novotnéh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7..….. Proti .......0........ Zdrželi se 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7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) Návrh usnesení č. 18 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volí členy Výboru pro životní prostředí pana Zdeňka Fabiánka a Jiřího Král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8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e) Návrh usnesení č. 19 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y Výboru pro kulturu a sport pana Jiřího Janíka a Josefa Novotnéh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>19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f) Návrh usnesení č. 20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volí členy Výboru pro správu obecního majetku pana Jiřího Janíka a Marka Štěrb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7..….. Proti .......0..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snesení č. </w:t>
      </w:r>
      <w:r>
        <w:rPr>
          <w:b/>
          <w:bCs/>
          <w:i/>
          <w:iCs/>
          <w:color w:val="000000"/>
        </w:rPr>
        <w:t xml:space="preserve">20 </w:t>
      </w:r>
      <w:r>
        <w:rPr>
          <w:b/>
          <w:bCs/>
          <w:color w:val="000000"/>
        </w:rPr>
        <w:t xml:space="preserve">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Rozhodnutí o odměnách za výkon funkc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, aby neuvolněným členům zastupitelstva byla v souladu s § 72 zákona o obcích a nařízení vlády, o odměnách za výkon funkce členům zastupitelstev, v platném znění, poskytována měsíční odměna a to ode dne schválení usnesení o odměnách. Předsedající navrhl též měsíční odměnu za výkon funkce místostarosty 26051 Kč a starosty obce 28946</w:t>
      </w:r>
      <w:r>
        <w:rPr>
          <w:i/>
          <w:iCs/>
          <w:color w:val="000000"/>
        </w:rPr>
        <w:t xml:space="preserve"> Kč</w:t>
      </w:r>
      <w:r>
        <w:rPr>
          <w:color w:val="000000"/>
        </w:rPr>
        <w:t xml:space="preserve"> (§ 77 odst. 2 zákona o obcí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 hlasováním nebyly členy zastupitelstva obce podány žádné návrhy a občané obce neuplatnili žádná stanovisk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v souladu s § 72, 73 a § 84 odst. 2 písm. n) zákon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obcích stanoví měsíční odměny za výkon jednotlivých funkcí neuvolněných členů zastupitelstva takto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starosta ……28.946….. Kč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7...... Proti .........0...... Zdrželi se 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Usnesení č. 21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22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1) Zastupitelstvo obce Újezd u Boskovic v souladu s § 72, 73 a § 84 odst. 2 písm. n) zákon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obcích stanoví měsíční odměny za výkon jednotlivých funkcí neuvolněných členů zastupitelstva takto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místostarosta ……26.051..… Kč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7...... Proti .........0……….     zdrželi se 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Usnesení č. 22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23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v souladu s § 72 a § 84 odst. 2 písm. n) zákon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obcích stanoví měsíční odměny za výkon jednotlivých funkcí neuvolněných členů zastupitelstva takto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ředseda výboru nebo komise ………2459……….. Kč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člen výboru nebo komise ………1050.. Kč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člen zastupitelstva bez dalších funkcí ………0……….. Kč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) Zastupitelstvo obce Újezd u Boskovic v souladu s § 74 odst. 3 a § 84 odst. 2 písm. n) zákona o obcích stanoví, že </w:t>
      </w:r>
      <w:r>
        <w:rPr>
          <w:i/>
          <w:color w:val="000000"/>
        </w:rPr>
        <w:t>v případě souběhu výkonu více funkcí může být neuvolněnému členovi zastupitelstva obce poskytnuta odměna až do výše souhrnu odměn za tři různé funkc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) Zastupitelstvo obce Újezd u Boskovic v souladu s § 72 odst. 2 a § 84 odst. 2 písm. n) zákona o obcích stanoví, že měsíční odměny za výkon funkce neuvolněného člena zastupitelstva se budou poskytovat ode dne přijetí tohoto usnesení. V případě nastoupení náhradníka na uvolněný mandát bude odměna náležet ode dne složení slibu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 případě personální změny v obsazení jednotlivých funkcí, tj. v případě nového zvolení do funkce (starosty, místostarosty, předsedy výboru, člena výboru) bude odměna náležet ode dne zvolení do této funkce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) Zastupitelstvo obce Újezd u Boskovic stanovuje souhrn výše odměn členů zastupitelstva a to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Miroslav Odehnal – 28946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Ing. Michal Štěrba – 26051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Jiří Janík – 4559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Marek Štěrba – 4559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Jiří Král – 4559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Zdeněk Fabiánek. – 4559 K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 Josef Novotný – 4559 Kč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..0...... Zdrželi se ........0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Pověření starosty obce schvalováním rozpočtových opatř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4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pověřuje</w:t>
      </w:r>
      <w:r>
        <w:rPr>
          <w:i/>
        </w:rPr>
        <w:t xml:space="preserve"> v souladu s § 102 odst. 2 písm. a) a § 99 odst. 2) zákona č. 128/2000 Sb., o obcích (obecní zřízení), ve znění pozdějších předpisů, kompetenci starosty obce Újezd u Boskovic k provádění jednotlivých rozpočtových opatření do výše 500.000Kč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0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ÚZSVM – Výzva k úhradě za užívání pozemků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25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úhradu Úřadu pro zastupování státu ve věcech majetkových za užívání pozemků v katastru obce p.č. 708/3 a p.č. 708/4 ve výši 56.041 Kč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25 bylo schvále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ojektová dokumentace – stavební úpravy rodinného do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Návrh firmy Kamenolomy ČR s.r.o. k náhradě za způsobenou škod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Revizní zpráva dětské hřišt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R. Kalíková – Cesta za domem č.p. 90. – bude přizván projektant z oblasti dopravních staveb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1) – Žádosti a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2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Faktury na vědom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3) – Rozpočtové opatření č. 6, 7, 8/2022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tarosta předložil rozpočtové opatření č. 6 a 7/2022 na vědomí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e schválení předloženo rozpočtové opatření č. 8/2022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26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Rozpočtové opatření č. 8/2022, které je přílohou tohoto zápis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26 bylo schválen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4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oupališt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prava polních ce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5) – Závěr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rmín příštího zasedání 15.11. 202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ápis byl vyhotoven dne:  18.10. 202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Zapisovatel: </w:t>
      </w:r>
      <w:r>
        <w:rPr/>
        <w:t>:  Ing. Michal Štěrba............................................ dne 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                                                 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věřovatelé:   Jiří Janík              .............................................. dne 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>Zdeněk Fabiánek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tarosta obce          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rPr>
          <w:i/>
          <w:i/>
          <w:iCs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podpis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04:00Z</dcterms:created>
  <dc:creator>NONE</dc:creator>
  <dc:description/>
  <cp:keywords/>
  <dc:language>en-US</dc:language>
  <cp:lastModifiedBy>Obec-NTB</cp:lastModifiedBy>
  <cp:lastPrinted>2022-10-18T21:25:00Z</cp:lastPrinted>
  <dcterms:modified xsi:type="dcterms:W3CDTF">2022-10-31T09:02:00Z</dcterms:modified>
  <cp:revision>9</cp:revision>
  <dc:subject/>
  <dc:title>Obec Újezd u Boskovic</dc:title>
</cp:coreProperties>
</file>