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9. 6. 2022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5 členů zastupitelstva (z celkového počtu 7), takže zastupitelstvo je usnášení schopné (§ 92 odst. 3 zákona o obcích). Omluven pan Jiří Janík, nepřítomen pan Mala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 xml:space="preserve">7. Diskuse </w:t>
      </w:r>
    </w:p>
    <w:p>
      <w:pPr>
        <w:pStyle w:val="Normal"/>
        <w:rPr/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Rostislava Kazdu a Jiřího Krále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Rostislava Kazdu a Jiřího Král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Hejtman JMK: Smlouva o poskytnutí dotace z rozpočtu JMK na rozšíření veřejného osvětlení v obci ve výši 250.000 Kč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o poskytnutí dotace z rozpočtu Jihomoravského kraje č. JMK076796/22/ORR mezi obcí Újezd u Boskovic a Jihomoravským krajem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Obvodní báňský úřad: Informace o výnosech z dobývacího prostor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Krajský úřad Jmk: Souhlas s uzavírkami místních komunikací obce v termínu od 11.7. do 24.7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Ekokom: Změna sazebníku odměn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Žádost o opravy parkoviště u kulturního dom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Žádost o opravu komína kulturního domu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de projednáno s žadatelem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Žádost o úpravu obecní cesty v lokalitě za Humny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de projednáno se žadatelem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/>
        <w:t xml:space="preserve">a) </w:t>
      </w:r>
      <w:r>
        <w:rPr>
          <w:bCs/>
          <w:color w:val="000000"/>
        </w:rPr>
        <w:t>Rozpočtové opatření č. 3/202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Rozpočtové opatření č. 3/2022, které je přílohou tohoto zápis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Faktury na vědom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Dodatek smlouvy o dílo ve věci opravy místních komunikací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Dodatek č. 1 smlouvy o dílo na opravu komunikací v Újezdě u Boskovic mezi obcí Újezd u Boskovic a firmou Inženýrské stavby Brno s.r.o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Stanovení počtu zastupitelů na volební období 2022 – 2026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na základě zákona 491/2001 Sb., ve znění pozdějších předpisů, počet členů Zastupitelstva obce Újezd u Boskovic na volební období 2022 – 2026 na 7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a) Opravy silnic a chodníků v obc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bude stanoven dodatečně dle dohody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9. 6. 2022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Jiří Král   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Rostislav Kazda  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14:00Z</dcterms:created>
  <dc:creator>NONE</dc:creator>
  <dc:description/>
  <cp:keywords/>
  <dc:language>en-US</dc:language>
  <cp:lastModifiedBy>Obec-NTB</cp:lastModifiedBy>
  <cp:lastPrinted>2022-04-28T22:21:00Z</cp:lastPrinted>
  <dcterms:modified xsi:type="dcterms:W3CDTF">2022-07-11T07:17:00Z</dcterms:modified>
  <cp:revision>5</cp:revision>
  <dc:subject/>
  <dc:title>Obec Újezd u Boskovic</dc:title>
</cp:coreProperties>
</file>