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. 3. 2022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0 starostou obce Miroslavem Odehnalem. Předsedající schůze dále konstatoval, že přítomno je 7 členů zastupitelstva (z celkového počtu 7), takže zastupitelstvo je usnášení schopné (§ 92 odst. 3 zákona o obcích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Výběr zhotovitele na rozšíření veřejného osvětlení v obci</w:t>
      </w:r>
    </w:p>
    <w:p>
      <w:pPr>
        <w:pStyle w:val="Normal"/>
        <w:rPr/>
      </w:pPr>
      <w:r>
        <w:rPr/>
        <w:t>8. Diskuse</w:t>
      </w:r>
    </w:p>
    <w:p>
      <w:pPr>
        <w:pStyle w:val="Normal"/>
        <w:rPr/>
      </w:pPr>
      <w:r>
        <w:rPr/>
        <w:t xml:space="preserve">9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stížnosti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>
          <w:i/>
          <w:i/>
        </w:rPr>
      </w:pPr>
      <w:r>
        <w:rPr>
          <w:i/>
        </w:rPr>
        <w:t>7. Výběr zhotovitele na rozšíření veřejného osvětlení v ob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8. Diskuse </w:t>
      </w:r>
    </w:p>
    <w:p>
      <w:pPr>
        <w:pStyle w:val="Normal"/>
        <w:rPr/>
      </w:pPr>
      <w:r>
        <w:rPr>
          <w:i/>
        </w:rPr>
        <w:t xml:space="preserve">9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Rostislava Kazdu a Marka Štěrbu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Rostislava Kazdu a Marka Štěrb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Vyjádření firmy PORR a.s. k odstoupení od smlouvy o díl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Vyjádření obce k přípisu firmy PORR a.s. ze dne 21.2. 2022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Zdravotní klaun z.s.: Žádost o finanční dar z rozpočtu obce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darovací smlouvu č. 1/2022 mezi obcí Újezd u Boskovic a Zdravotní klaun o.p.s. na částku 1000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3 bylo schválen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>a) Faktury na vědomí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/>
        <w:t xml:space="preserve">b) </w:t>
      </w:r>
      <w:r>
        <w:rPr>
          <w:bCs/>
          <w:color w:val="000000"/>
        </w:rPr>
        <w:t>Starosta seznámil zastupitele s průběhem výběru náhradního zhotovitele rekonstrukci místních komunikací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zhotovitelem stavby Rekonstrukce místních komunikací v Újezdě u Boskovic firmu Inženýrské stavby Brno spol. s.r.o. se sídlem Hudcova 588/70b, 621 00 Brno, IČ 41601645 a pověřuje starostu podpisem smlouv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Výběr zhotovitele na rozšíření veřejného osvětlení v obci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>Starosta seznámil zastupitele s průběhem výběrového řízení na zhotovitele a s doručenými nabídkami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zhotovitelem stavby Rozšíření veřejného osvětlení v Újezdě u Boskovic firmu Energetika Boskovice spol. s.r.o., Růžové nám. 2568/2, 680 01 Boskovice, IČ 43420222 a pověřuje starostu podpisem smlouv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 xml:space="preserve">a) Návrh vzorové nájemní smlouvy na kulturní dům – přílohou zápisu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Jednání s firmou Kamelomy ČR s.r.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9) – Závěr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je 31. 3. 2022 v 19:00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. 3. 2022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Marek Štěrba       ……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</w:t>
      </w:r>
      <w:r>
        <w:rPr/>
        <w:t>Rostislav Kazda     …………....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2:00Z</dcterms:created>
  <dc:creator>NONE</dc:creator>
  <dc:description/>
  <cp:keywords/>
  <dc:language>en-US</dc:language>
  <cp:lastModifiedBy>Obec-NTB</cp:lastModifiedBy>
  <cp:lastPrinted>2021-09-09T21:23:00Z</cp:lastPrinted>
  <dcterms:modified xsi:type="dcterms:W3CDTF">2022-03-02T20:01:00Z</dcterms:modified>
  <cp:revision>3</cp:revision>
  <dc:subject/>
  <dc:title>Obec Újezd u Boskovic</dc:title>
</cp:coreProperties>
</file>