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7. 2. 2022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Omluven pan Kazd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 xml:space="preserve">7. Diskuse 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PhDr. Romana Malacha Ph.D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PhDr. Romana Malacha Ph.D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Úřad pro zastupování státu ve věcech majetkových: Žádost o vyvěšení seznamu nedostatečně identifikovaného vlastní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rajský úřad Jmk: Avízo financí v rozpočtovém provizoriu stá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Město Boskovice: Oznámení o zvýšení příspěvku za uzavřené VP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ČSÚ: Oznámení o dotazníkové povinnost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inisterstvo zemědělství: Oznámení o vydání opatření obecné povahy – Národní plán povodí Odry a Dunaj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MěÚ Boskovice: Veřejná vyhláška – Pasport dopravního značení v Újezdě u Boskovic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Poděkování za podporu Tříkrálové sbírky 202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MěÚ Boskovice: Oznámení o konání veřejného projednání změny Územního plánu č. 3 obce Valch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Nabídka rekonstrukce obecního rozhlas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) MěÚ Boskovice: Územní rozhodnutí – 2x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Smlouva o smlouvě budoucí zřízení věcného břemen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smlouvě budoucí o zřízení věcného břemene č. PR-001030067053/003-ENGB mezi obcí Újezd u Boskovic a EG.D a.s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. Kunc: Žádost o odstranění závady vozovky  - na vozovce stojí vod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Odpoví obecní úřad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Návrh záměru výběru zhotovitele na rozšíření veřejného osvětlení dle předložené projektové dokumentac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realizaci akce Rozšíření veřejného osvětlení Újezd u Boskovic dle předložené projektové dokumentace (Petr Komárek – srpen 2021) a pověřuje starostu realizací výběrového řízení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b) Návrh o podání žádosti o dotaci z programu Jihomoravského kraj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odání žádosti o dotaci z programu Rozvoje venkova Jihomoravského kraje pro rok 2022 na akci Rozšíření veřejného osvětlení Újezd u Boskov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) Odstoupení od smlouvy. Na základě předložených informací o stavu smlouvy o dílo, jejím průběhu a proběhlých jednání navrhuje předsedající odstoupit od smlouvy o dí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odstoupení od smlouvy o dílo ze dne 16. 9. 2021 na akci „Rekonstrukce místních komunikací v Újezdě u Boskovic“ mezi obcí Újezd u Boskovic IČ 47884665, Újezd u Boskovic 66 a společností PORR a.s., IČ 43005560, Dubečská 3238/36, Praha 10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d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 xml:space="preserve">a) Návrh nájemní smlouvy na kulturní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Kulturní dům ok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2. 3. 2022 v 19:0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7. 2. 2022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Jiří Král                …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PhDr. Roman Malach Ph.D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11:00Z</dcterms:created>
  <dc:creator>NONE</dc:creator>
  <dc:description/>
  <cp:keywords/>
  <dc:language>en-US</dc:language>
  <cp:lastModifiedBy>Obec-NTB</cp:lastModifiedBy>
  <cp:lastPrinted>2021-09-09T21:23:00Z</cp:lastPrinted>
  <dcterms:modified xsi:type="dcterms:W3CDTF">2022-02-17T20:32:00Z</dcterms:modified>
  <cp:revision>3</cp:revision>
  <dc:subject/>
  <dc:title>Obec Újezd u Boskovic</dc:title>
</cp:coreProperties>
</file>