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8. 1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 xml:space="preserve">7. Diskuse 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SUEZ CZ a.s.: Žádost o uplatnění slevy z dílčího poplatku za ukládání odpa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Textil ECO: Nové kontejner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Oznámení o převzatých komunálních odpadech od fyzických osob z 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KO-KOM a.s.: Změna sazebníku odmě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Finanční úřad: Infomace k přiznání daně z nemovitých vě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Poděkování za podporu Linky bezpeč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Krajský úřad Jmk: Informace o rozpočtovém provizoriu stá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Krajský úřad Jmk: Informace o poskytnutí dotace na zmírnění dopadů kůrovcové kalamity ve výši 189.703 Kč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Smlouva o umístění kontejneru na textil mezi obcí Újezd u Boskovic a firmou Textil ECO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o umístění a provozování kontejnerů mezi obcí Újezd u Boskovic a firmou TextilEco a.s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) Projektová dokumentace na rozšíření veřejného osvětlení v ob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Návrh Střednědobého výhledu rozpočtu obce na období 2022 - 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Likvidační protokol č. 1/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Rozpočtové opatření č. 16/2021 –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Inventurní soupis pozemků – aktualizace systém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Vánoční stromek - odzdob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Parkoviště u kulturního do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Kulturní dům pronáj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Výsadba zelen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Chodníky III. Etapa – projek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Dětsk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 Oprava silnic 202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7. 2. 2022 v 19:0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8. 1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Jiří Janík                ……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Marek Štěrba        …..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4:00Z</dcterms:created>
  <dc:creator>NONE</dc:creator>
  <dc:description/>
  <cp:keywords/>
  <dc:language>en-US</dc:language>
  <cp:lastModifiedBy>Obec-NTB</cp:lastModifiedBy>
  <cp:lastPrinted>2021-09-09T21:23:00Z</cp:lastPrinted>
  <dcterms:modified xsi:type="dcterms:W3CDTF">2022-01-18T20:18:00Z</dcterms:modified>
  <cp:revision>3</cp:revision>
  <dc:subject/>
  <dc:title>Obec Újezd u Boskovic</dc:title>
</cp:coreProperties>
</file>