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4. 12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Marek Štěr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Rozpočet obce na rok 2022</w:t>
      </w:r>
    </w:p>
    <w:p>
      <w:pPr>
        <w:pStyle w:val="Normal"/>
        <w:rPr/>
      </w:pPr>
      <w:r>
        <w:rPr/>
        <w:t>8. Obecně závazná vyhláška č. 1/2021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Rozpočet obce na rok 2022</w:t>
      </w:r>
    </w:p>
    <w:p>
      <w:pPr>
        <w:pStyle w:val="Normal"/>
        <w:rPr>
          <w:i/>
          <w:i/>
        </w:rPr>
      </w:pPr>
      <w:r>
        <w:rPr>
          <w:i/>
        </w:rPr>
        <w:t>8. Obecně závazná vyhláška č. 1/2021</w:t>
      </w:r>
    </w:p>
    <w:p>
      <w:pPr>
        <w:pStyle w:val="Normal"/>
        <w:rPr/>
      </w:pPr>
      <w:r>
        <w:rPr>
          <w:i/>
        </w:rPr>
        <w:t>9. Diskuse</w:t>
      </w:r>
    </w:p>
    <w:p>
      <w:pPr>
        <w:pStyle w:val="Normal"/>
        <w:rPr/>
      </w:pPr>
      <w:r>
        <w:rPr>
          <w:i/>
        </w:rPr>
        <w:t xml:space="preserve">10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a) Finanční úřad pro Jihomoravský kraj – Obecně závazná vyhláška k dani z nemovit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Eg.d a.s.: Upozornění na povinnost majitelů k ořezu dřevin v blízkosti vedení elektrické energ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c) Hejtman Jmk: Soutěž Cena za krajin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d) Ministerstvo životního prostředí: Usnesení o zastavení řízení ve věci udělení d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inisterstvo vnitra: Milostivé léto – exeku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MěÚ Boskovice: Kolaudační souhlas s užíváním stav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) MěÚ Boskovice: Opatření obecné povahy - Stanovení přechodné úpravy dopravy 2x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MěÚ Boskovice: Oznámení o zahájení územ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Ministerstvo pro místní rozvoj: Rozhodnutí o přidělení dotac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i) Projekt rekonstrukce NN Poříz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chválení dohody o provedené práci pro zastupitele pana Kazdu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ohodu o provedené práci na rok 2022 pro pana Rostislava Kazdu, bytem Újezd u Boskovic 57, k provádění údržby obce a obsluze traktoru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1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c) Rozpočtové opatření č. 12/2021 na vědomí zastupitelstv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Rozpočtové opatření č. 14/2021 na vědomí zastupitelstv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 xml:space="preserve">e) Rozpočtové opatření č. 15/2021 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ozpočtové opatření č. 15/2021, toto opatření je přílohou zápisu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Návrh inventarizační komise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inventarizační komisi obce Újezd u Boskovic pro rok 2021 ve složení předseda Jiří Král, člen Jiří Janík, člen Rostislav Kazd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Navýšení příspěvku do systému IDS Jmk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odatek č. 2 smlouvy o zajištění financování systému IDS JMK mezi Jihomoravským krajem a obcí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f) Dodatek smlouvy s firmou Inženýrské stavby Brno spol. s.r.o.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Dodatek č. 1 smlouvy o dílo mezi firmou Inženýrské stavby Brno spol. s.r.o. a obcí Újezd u Boskovic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et obce na rok 202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seznámil zastupitele se zveřejněným návrhem rozpočtu na rok 2022. K návrhu nebyly vzneseny žádné připomínk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8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et obce Újezd u Boskovic na rok 2022 s příjmy ve výši 8.788.100 Kč a výdaji ve výši 9.711.300 Kč, financováním 923.200 Kč. Rozpočet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Obecně závazná vyhláška č. 1/20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Vyhláška o místním poplatku za svoz odpadu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Obecně závaznou vyhlášku obce Újezd u Boskovic č. 1/2021 o místním poplatku za obecní systém odpadového hospodářstv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Osvětlení ob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Obnova krajiny – doplnění zelen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ětské hřiště a knihov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3. 1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4. 12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Rostislav Kazda……….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5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1-12-14T20:28:00Z</dcterms:modified>
  <cp:revision>3</cp:revision>
  <dc:subject/>
  <dc:title>Obec Újezd u Boskovic</dc:title>
</cp:coreProperties>
</file>