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6. 10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2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Rostislava Kazdu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ihomoravský kraj: Příspěvek na financování systému IDS JMK na rok 202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inisterstvo kultury: Rozhodnutí o poskytnutí do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ÚZSVM: Informace k podané žádosti o převod pozemk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ko-kom a.s.: Standardy složení komunálních odpad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: Předání Zadání územní studie Újezd u Boskovic, lokalita Z1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f) Ministerstvo zemědělství: Veřejná vyhláška - Opatření obecné povahy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g) DozBos s.r.o.: Žádost o vyjádření k přechodné úpravě provozu a ZUK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h) Krajský úřad Jmk – Odbor dopravy: Souhlas s uzavírkou MK v Újezdě u Boskovic v termínu 30.9. do 10.12. 2021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h) MěÚ Boskovice: Veřejná vyhláška – Sdělení seznámení s podklady rozhodnutí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i) Cenová nabídka na rekonstrukci topení v knihovně – firma Oldřich Smíšek, Sokolská 193, Doubravice nad Svitavo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a) </w:t>
      </w:r>
      <w:r>
        <w:rPr>
          <w:color w:val="000000"/>
        </w:rPr>
        <w:t>Dodatek č. 1 ke smlouvě o dílo – rekonstrukce veřejného osvětlen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Dodatek č. 1 ke smlouvě o dílo „Rekonstrukce veřejného osvětlení v Újezdě u Boskovic“ ze dne 19.7.2021 mezi obcí Újezd u Boskovic, se sídlem Újezd u Boskovic 66, 68001 a firmou Halumia lighting s.r.o., Nové sady 988/2, 602 00 Brno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Předání kio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Traktor serv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Veřejná zele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4. 11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6. 10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Rostislav Kazda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</w:t>
      </w:r>
      <w:r>
        <w:rPr/>
        <w:t>Jiří Král         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7:00Z</dcterms:created>
  <dc:creator>NONE</dc:creator>
  <dc:description/>
  <cp:keywords/>
  <dc:language>en-US</dc:language>
  <cp:lastModifiedBy>Obec-NTB</cp:lastModifiedBy>
  <cp:lastPrinted>2021-05-06T22:09:00Z</cp:lastPrinted>
  <dcterms:modified xsi:type="dcterms:W3CDTF">2021-10-06T18:56:00Z</dcterms:modified>
  <cp:revision>3</cp:revision>
  <dc:subject/>
  <dc:title>Obec Újezd u Boskovic</dc:title>
</cp:coreProperties>
</file>