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9. 9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Výběr zhotovitele na rekonstrukci místních komunikací</w:t>
      </w:r>
    </w:p>
    <w:p>
      <w:pPr>
        <w:pStyle w:val="Normal"/>
        <w:rPr/>
      </w:pPr>
      <w:r>
        <w:rPr/>
        <w:t>7. Rozpočtové opatření</w:t>
      </w:r>
    </w:p>
    <w:p>
      <w:pPr>
        <w:pStyle w:val="Normal"/>
        <w:rPr/>
      </w:pPr>
      <w:r>
        <w:rPr/>
        <w:t>8. Ostatní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Výběr zhotovitele na rekonstrukci místních komunikací</w:t>
      </w:r>
    </w:p>
    <w:p>
      <w:pPr>
        <w:pStyle w:val="Normal"/>
        <w:rPr/>
      </w:pPr>
      <w:r>
        <w:rPr>
          <w:i/>
        </w:rPr>
        <w:t>7. Rozpočtové opatření</w:t>
      </w:r>
    </w:p>
    <w:p>
      <w:pPr>
        <w:pStyle w:val="Normal"/>
        <w:rPr>
          <w:i/>
          <w:i/>
        </w:rPr>
      </w:pPr>
      <w:r>
        <w:rPr>
          <w:i/>
        </w:rPr>
        <w:t>8. Ostatní</w:t>
      </w:r>
    </w:p>
    <w:p>
      <w:pPr>
        <w:pStyle w:val="Normal"/>
        <w:rPr/>
      </w:pPr>
      <w:r>
        <w:rPr>
          <w:i/>
        </w:rPr>
        <w:t>9. Diskuse</w:t>
      </w:r>
    </w:p>
    <w:p>
      <w:pPr>
        <w:pStyle w:val="Normal"/>
        <w:rPr/>
      </w:pPr>
      <w:r>
        <w:rPr>
          <w:i/>
        </w:rPr>
        <w:t xml:space="preserve">10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inisterstvo vnitra: Informace k nové odpadové legislati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 Jmk : Metodika – místní poplatky za komunální odp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Úřad pro zastupování státu ve věcech majetkových: Vyvěšení seznamu nedostatečně identifikovaných vlastníků nemovitos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: Oznámení o konání veřejného projednání návrhu změny č. 3 ÚP Boskov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Oznámení Zahájení územního řízení a pozvání k veřejnému ústnímu jedn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Dopis spolku Naše odpadky z.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Krajský úřad: Upřesnění informace k zákonu č. 269/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Zápis o pravidelné kontrole dětského hřišt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) Žádosti o prodloužení nájemní smlouvy v bytovém domě Újezd u Boskovic č. 13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1 až 30. 9. 2022 paní Petra Křížová, bytem Újezd u Boskovic 135 formou dodatku nájemní smlouvy a navyšuje nájemné o míru inflace, tzn. 3,2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1 až 30. 9. 2022 paní Petra Melničáková, bytem Újezd u Boskovic 135 formou dodatku nájemní smlouvy a navyšuje nájemné o míru inflace, tzn. 3,2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1 až 30. 9. 2022 pan Lukáš Šipr, bytem Újezd u Boskovic 25 formou dodatku nájemní smlouvy a navyšuje nájemné o míru inflace, tzn. 3,2%, dále se na základě žádosti nájemce zvyšuje záloha na vodné a stočné o 300 Kč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1 až 30. 9. 2022 pan Vladimír Marek, bytem Újezd u Boskovic 82 formou dodatku nájemní smlouvy a navyšuje nájemné o míru inflace, tzn. 3,2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1 až 30. 9. 2022 pan Zdeněk Sehnal, bytem Újezd u Boskovic 135 formou dodatku nájemní smlouvy a navyšuje nájemné o míru inflace, tzn. 3,2%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b) Žádosti o odprodej části obecního pozemku – paní Konečná, Újezd u Boskovic 77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nevyhovuje žádosti o odkup části obecního pozemku u domu č. p. 77 z důvodu zachování veřejného prostranství a negativnímu postoji zastupitelstva k prodeji obecních pozemků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Výběr zhotovitele na rekonstrukci místních komunikac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Starosta seznámil zastupitele s průběhem výběrového řízení na zhotovitele rekonstrukce a s Oznámením o výběru zhotovitel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hotovitelem stavby Rekonstrukce místních komunikací v Újezdě u Boskovic firmu PORR a.s., IČ 43005560, se sídlem Dubečská 3238/36, Strašnice, Praha 10, 100 00 a pověřuje starostu podpisem smlou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a) Starosta předložil zastupitelstvu obce rozpočtové opatření č. 10/2021 na vědomí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Starosta předložil zastupitelstvu obce rozpočtové opatření č. 11/2021 na vědomí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Rozpočtové opatření č. 11/2021, které je přílohou tohoto zápis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Ostat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Generali ČP – Informace o platbě pojiště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c)</w:t>
      </w:r>
      <w:r>
        <w:rPr>
          <w:color w:val="000000"/>
        </w:rPr>
        <w:t xml:space="preserve"> Žádosti o prodloužení nájemní smlouvy v bytovém domě Újezd u Boskovic č. 101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1 až 30. 9. 2022 Václavu a Miladě Bradáčovým, bytem Újezd u Boskovic 101 formou dodatku nájemní smlouvy a navyšuje nájemné o míru inflace, tzn. 3,2%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1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Obecní les - dře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io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Internetové stránky ob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Pozemky odkup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Rybníky a zeleň – obno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Obnova účelových komunikac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Topení v knihovně</w:t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6. 10. 2021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9. 9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Jiří Janík                  ……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Marek Štěrba      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5:00Z</dcterms:created>
  <dc:creator>NONE</dc:creator>
  <dc:description/>
  <cp:keywords/>
  <dc:language>en-US</dc:language>
  <cp:lastModifiedBy>Obec-NTB</cp:lastModifiedBy>
  <cp:lastPrinted>2021-09-09T21:23:00Z</cp:lastPrinted>
  <dcterms:modified xsi:type="dcterms:W3CDTF">2021-10-12T08:35:00Z</dcterms:modified>
  <cp:revision>6</cp:revision>
  <dc:subject/>
  <dc:title>Obec Újezd u Boskovic</dc:title>
</cp:coreProperties>
</file>