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2. 8. 2021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5 členů zastupitelstva (z celkového počtu 7), takže zastupitelstvo je usnášení schopné (§ 92 odst. 3 zákona o obcích). Omluven pan Král a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PhDr. Romana Malacha PhD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rajský úřad Jmk: Oznámení o zahájení přezkoumání hospodaření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 Jmk : Kompenzační bonus 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ajský úřad Jmk : Plán dopravní obslužnosti kraje na období 2022 - 202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Ministerstvo vnitra: Oznámení o vydání věstníku vlád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Závěrečný účet DSO Technické služby Malá Haná za rok 2020. Zastupitelstvo obce bere na vědom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) Faktury na vědom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b) Rozpočtové opatření č. 9/2021 na vědom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Koupal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Pohostinství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Sklad u bytového do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Průběh výběrového řízení na Rekonstrukci komunikac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9. 9. 2021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2. 8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PhDr. Roman Malach PhD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Marek Štěrba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08:00Z</dcterms:created>
  <dc:creator>NONE</dc:creator>
  <dc:description/>
  <cp:keywords/>
  <dc:language>en-US</dc:language>
  <cp:lastModifiedBy>Obec-NTB</cp:lastModifiedBy>
  <cp:lastPrinted>2021-05-06T22:09:00Z</cp:lastPrinted>
  <dcterms:modified xsi:type="dcterms:W3CDTF">2021-08-12T17:54:00Z</dcterms:modified>
  <cp:revision>3</cp:revision>
  <dc:subject/>
  <dc:title>Obec Újezd u Boskovic</dc:title>
</cp:coreProperties>
</file>