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. 7. 2021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7 členů zastupitelstva (z celkového počtu 7), takže zastupitelstvo je usnášení schopné (§ 92 odst. 3 zákona o obcích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Výběr zhotovitele na rekonstrukci veřejného osvětlení</w:t>
      </w:r>
    </w:p>
    <w:p>
      <w:pPr>
        <w:pStyle w:val="Normal"/>
        <w:rPr/>
      </w:pPr>
      <w:r>
        <w:rPr/>
        <w:t>7. Ostatní</w:t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>
          <w:i/>
          <w:i/>
        </w:rPr>
      </w:pPr>
      <w:r>
        <w:rPr>
          <w:i/>
        </w:rPr>
        <w:t>6. Výběr zhotovitele na rekonstrukci veřejného osvětlení</w:t>
      </w:r>
    </w:p>
    <w:p>
      <w:pPr>
        <w:pStyle w:val="Normal"/>
        <w:rPr>
          <w:i/>
          <w:i/>
        </w:rPr>
      </w:pPr>
      <w:r>
        <w:rPr>
          <w:i/>
        </w:rPr>
        <w:t>7. Ostatní</w:t>
      </w:r>
    </w:p>
    <w:p>
      <w:pPr>
        <w:pStyle w:val="Normal"/>
        <w:rPr/>
      </w:pPr>
      <w:r>
        <w:rPr>
          <w:i/>
        </w:rPr>
        <w:t>8. Diskuse</w:t>
      </w:r>
    </w:p>
    <w:p>
      <w:pPr>
        <w:pStyle w:val="Normal"/>
        <w:rPr/>
      </w:pPr>
      <w:r>
        <w:rPr>
          <w:i/>
        </w:rPr>
        <w:t xml:space="preserve">9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Marka Štěrb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Marka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Ekokom: Vytříděný odpad v roce 202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Báňský úřad: Informace o výnosech z dobývacího prostor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MěÚ Boskovice: Územní souhlas domovní přípojka Včelař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Jihomoravský kraj: Návrh železničního jízdního řád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Smlouva o sdružených službách dodávky elektrické energie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o sdružených službách dodávky elektrické energie č. 9552353460 mezi obcí Újezd u Boskovic a firmou E.ON Energie a.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) Smlouva o poskytnutí dotace z rozpočtu Jihomoravského kraje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o poskytnutí dotace z rozpočtu Jihomoravského kraje č. JMK070770/21/ORR mezi obcí Újezd u Boskovic a Jihomoravským krajem a pověřuje starostu podpisem smlouv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Smlouva o smlouvě budoucí o zřízení věcného břemene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o smlouvě budoucí o zřízení věcného břemene č. PR-001040019292/002-ENGP mezi obcí Újezd u Boskovic a firmou EG.D a.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Žádost o vyjádření k rozšíření NN Pořízka, NN Gajdošík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</w:rPr>
        <w:t>Usnesení č. 6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 xml:space="preserve">Zastupitelstvo obce Újezd u Boskovic schvaluje dokumentaci pro vydání rozhodnutí o umístění liniové stavby technické infrastruktury stavby Újezd u Boskovic NN Pořízka, NN Gajdošík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7….. Proti …....0…...... Zdrželi se ….....1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Myslivecký spolek Herous: Žádost o krátkodobý pronájem louky parc. č. 719/3 v k.ú. obce Újezd u Boskovic ke konání výcvikové akce a dětský den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Bod 6) – Výběr zhotovitele na rekonstrukci veřejného osvětlení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Starosta obce seznámil zastupitele se zasedáním komise na otevírání obálek – 3 nabídky a hodnotící komise. Jedna firma byla požádána o doplnění nabídky, komise se opět sejde 8. 7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) Rozpočtové opatření č. 7/2021 – na vědomí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 xml:space="preserve">b) Rozpočtové opatření č. 8/2021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Rozpočtové opatření č. 8/2020, které je přílohou tohoto zápis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Kiosek koupal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Kulturní dů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Dětské hřiště - br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Opravy na bytovém dom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e) Návrh na podporu finanční sbírky na pomoc obcím zasaženým tornádem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finanční dar ve výši 20.000 Kč do krajské sbírky Jihomoravského kraje na pomoc v oblastech postižených tornádem na účet č. 123-3116420297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Výsledek hlasování: Pro …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jc w:val="center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autoSpaceDE w:val="false"/>
        <w:rPr/>
      </w:pPr>
      <w:r>
        <w:rPr/>
        <w:t>f) Zahradní traktůr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) Silnice dotace</w:t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trike/>
          <w:color w:val="000000"/>
          <w:u w:val="single"/>
        </w:rPr>
      </w:pPr>
      <w:r>
        <w:rPr>
          <w:b/>
          <w:bCs/>
          <w:i/>
          <w:iCs/>
          <w:strike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13. 7. 2021 v 19:0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. 7. 2021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 </w:t>
      </w:r>
      <w:r>
        <w:rPr/>
        <w:t>Jiří Janík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</w:t>
      </w:r>
      <w:r>
        <w:rPr/>
        <w:t>Marek Štěrba   …..………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09:00Z</dcterms:created>
  <dc:creator>NONE</dc:creator>
  <dc:description/>
  <cp:keywords/>
  <dc:language>en-US</dc:language>
  <cp:lastModifiedBy>Obec-NTB</cp:lastModifiedBy>
  <cp:lastPrinted>2021-05-06T22:09:00Z</cp:lastPrinted>
  <dcterms:modified xsi:type="dcterms:W3CDTF">2021-07-01T19:08:00Z</dcterms:modified>
  <cp:revision>4</cp:revision>
  <dc:subject/>
  <dc:title>Obec Újezd u Boskovic</dc:title>
</cp:coreProperties>
</file>