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6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Přítomen 1 hos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S Práčata Brno: Oznámení o konání letního tábo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MSSS Boskovice: Žádost o finanční podporu sociálních služeb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4…...... Zdrželi se ….....1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licie ČR: Upozornění -  odstranění dopravního znač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: Rozhodnutí o prodloužení stavebního povolení na hasičskou zbrojni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Společný souhlas s novostavbou rodinného do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Záměr pronájmu kiosku – doručeny byly 3 žádosti o pronájem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pronájem nebytových prostor – stánku s občerstvením na</w:t>
      </w:r>
      <w:r>
        <w:rPr>
          <w:i/>
          <w:iCs/>
          <w:color w:val="000000"/>
        </w:rPr>
        <w:t xml:space="preserve"> parc. č. 707/2 v k. ú. obce panu Janu Fialovi, Ruprechtov 170 dle přiložené nabídky a pověřuje starostu obce podpisem smlouv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4….. Proti …....0…...... Zdrželi se ….....1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Ing. Marek Šimík: Žádost o konání automobilových závodů v obc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1….. Proti …....4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>
          <w:color w:val="000000"/>
        </w:rPr>
        <w:t>Starosta obce seznámil zastupitele s návrhem Závěrečného účtu obce včetně jeho příloh a navrhl schválit následující usnese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Závěrečný účet obce za rok 2020 s výhradami a schvaluje přijatá opatření potřebná k nápravě chyb a nedostatků, které jsou přílohou tohoto zápisu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b) Předsedající předložil zastupitelstvu obce Účetní závěrku obce Újezd u Boskovic za rok 2020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Účetní závěrku obce za rok 2020. Zároveň schvaluje výsledek hospodaření účetní jednotky za rok 2020, jehož přebytek bude použit na investiční akce následných le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Rozpočtové opatření č. 6/2021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e) </w:t>
      </w:r>
      <w:r>
        <w:rPr>
          <w:bCs/>
          <w:color w:val="000000"/>
        </w:rPr>
        <w:t>Darovací smlouva městysu Doubravice nad Svitavou na hřbitov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darovací smlouvu na finanční dar ve výši 20.000 Kč městysu Doubravice nad Svitavou na provoz hřbitova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f) </w:t>
      </w:r>
      <w:r>
        <w:rPr>
          <w:bCs/>
          <w:color w:val="000000"/>
        </w:rPr>
        <w:t>Kupní smlouva na nemovitou věc a dohoda o narovnání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kupní smlouvu na nemovitou věc mezi obcí Újezd u Boskovic a paní Petrou Čermákovou, Újezd u Boskovic 186 na pozemek parc. č. 756/56 v k. ú. obce Újezd u Boskovic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Dohodu o narovnání mezi obcí Újezd u Boskovic a paní Petrou Čermákovou, Újezd u Boskovic 186, 68001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g) </w:t>
      </w:r>
      <w:r>
        <w:rPr>
          <w:bCs/>
          <w:color w:val="000000"/>
        </w:rPr>
        <w:t>Smlouva o smlouvě budoucí o zřízení věcného břemen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smlouvě budoucí o zřízení věcného břemene č. PR-001030063043/001-ENGP mezi obcí Újezd u Boskovic a firmou EG.D a.s. se sídlem Lidická 36, Brno 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ulturní dům – voda, radiátory, topení knihov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edule – instal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Koupaliště – barva nátěr, demontáž konstruk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Záměr výběru zhotovitele na rekonstrukci veřejného osvětlení v obci a rozeslání poptávek na firmy. Komisi na otvírání obálek a výběr zhotovitele bude tvořit Miroslav Odehnal, Michal Štěrba a Jiří Janík z řad zastupitelů ob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>f) Chodníky – II. etapa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rekonstrukce chodníků v obci – II: etapa dle předložené projektové dokumentace a schvaluje komisi pro otvírání obálek a výběr zhotovitele ve složení Miroslav Odehnal, Ing. Michal Štěrba, Jiří Janík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. 7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. 6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</w:t>
      </w:r>
      <w:r>
        <w:rPr/>
        <w:t>Jiří Král    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4:00Z</dcterms:created>
  <dc:creator>NONE</dc:creator>
  <dc:description/>
  <cp:keywords/>
  <dc:language>en-US</dc:language>
  <cp:lastModifiedBy>Obec-NTB</cp:lastModifiedBy>
  <cp:lastPrinted>2021-05-06T22:09:00Z</cp:lastPrinted>
  <dcterms:modified xsi:type="dcterms:W3CDTF">2021-06-07T09:26:00Z</dcterms:modified>
  <cp:revision>7</cp:revision>
  <dc:subject/>
  <dc:title>Obec Újezd u Boskovic</dc:title>
</cp:coreProperties>
</file>