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6. 5. 2021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15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>7. Diskuse</w:t>
      </w:r>
    </w:p>
    <w:p>
      <w:pPr>
        <w:pStyle w:val="Normal"/>
        <w:rPr/>
      </w:pPr>
      <w:r>
        <w:rPr>
          <w:i/>
        </w:rPr>
        <w:t xml:space="preserve">8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Marka Štěrb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Marka Štěrb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Chenen Agro s.r.o.: Nabídka zemědělských pozemk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SUEZ a.s.: Hlášení o produkci a nakládání s odpad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ČSÚ: Sčítání lidu – aktuální infoma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Státní veterinární správa: Mimořádná veterinární opatř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Vodárenská a.s.: Výsledná kalkulace cen vodného a stočného za rok 202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Ministerstvo školství: Strategie vzdělávací politiky Č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Finanční úřad pro Jmk: Hromadný předpisný sezna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) ND agentura: Informace o odložení rozhodnutí o poskytnutí dota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) Krajský úřad Jmk: Poskytnutí příspěvku dle zákona o kompenzačním bonus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) MěÚ Boskovice Odbor životního prostředí: Rozhodnutí o předpisu odvodu za zábor ZPF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L. Doskočilová: Žádost o úpravu obecního pozemku u zahrady č. p. 107</w:t>
      </w:r>
      <w:r>
        <w:rPr/>
        <w:t xml:space="preserve"> 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P. Čermáková: Návrh na odkup pozemku parc. č. 756/56 o výměře 204 m2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nákup pozemku parc. č. 756/56 v k. ú. Újezd u Boskovic o výměře 204 m2 v ceně 150 Kč/m2 a Schvaluje Dohodu o narovnání mezi obcí Újezd u Boskovic a paní Čermákovou, bytem Újezd u Boskovic 186, 680 01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 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Rozpočtové opatření č. 3 a 4/2021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) Rozpočtové opatření č. 5/2021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rozpočtové opatření č. 5/2021, které je přílohou tohoto zápisu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 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/>
        <w:t xml:space="preserve">c) </w:t>
      </w:r>
      <w:r>
        <w:rPr>
          <w:bCs/>
          <w:color w:val="000000"/>
        </w:rPr>
        <w:t>Obecní kronikář – odsouhlasení zájemce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kronikářem obce Újezd u Boskovic paní Zdenu Šafránkovou, bytem Újezd u Boskovic č. 180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 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c) </w:t>
      </w:r>
      <w:r>
        <w:rPr>
          <w:bCs/>
          <w:color w:val="000000"/>
        </w:rPr>
        <w:t>Nákup zahradního traktoru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koupi zahradního traktoru SECO Starjet P6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 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Kulturní dů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Dětské hřišt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Informace z DSO TS Malá Han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Jednání o výsadbě v katastru ob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 Kontrola BOZP - závě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) Obecní zaměstnanc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) Rekonstrukce chodník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) Obecní l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)  Veřejné osvětl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trike/>
          <w:color w:val="000000"/>
          <w:u w:val="single"/>
        </w:rPr>
      </w:pPr>
      <w:r>
        <w:rPr>
          <w:b/>
          <w:bCs/>
          <w:i/>
          <w:iCs/>
          <w:strike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2. 6. 2021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6. 5. 2021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  <w:t xml:space="preserve"> </w:t>
      </w:r>
      <w:r>
        <w:rPr/>
        <w:t>Jiří Janík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</w:t>
      </w:r>
      <w:r>
        <w:rPr/>
        <w:t>Marek Štěrba            …..………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00:00Z</dcterms:created>
  <dc:creator>NONE</dc:creator>
  <dc:description/>
  <cp:keywords/>
  <dc:language>en-US</dc:language>
  <cp:lastModifiedBy>Obec-NTB</cp:lastModifiedBy>
  <cp:lastPrinted>2021-05-06T22:09:00Z</cp:lastPrinted>
  <dcterms:modified xsi:type="dcterms:W3CDTF">2021-05-06T20:11:00Z</dcterms:modified>
  <cp:revision>6</cp:revision>
  <dc:subject/>
  <dc:title>Obec Újezd u Boskovic</dc:title>
</cp:coreProperties>
</file>