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9. 3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 xml:space="preserve">4. Složení slibu nového zastupitele </w:t>
      </w:r>
    </w:p>
    <w:p>
      <w:pPr>
        <w:pStyle w:val="Normal"/>
        <w:rPr/>
      </w:pPr>
      <w:r>
        <w:rPr/>
        <w:t>5. Změny ve složení výborů a komisí</w:t>
      </w:r>
    </w:p>
    <w:p>
      <w:pPr>
        <w:pStyle w:val="Normal"/>
        <w:rPr/>
      </w:pPr>
      <w:r>
        <w:rPr/>
        <w:t>6. Došlá pošta</w:t>
      </w:r>
    </w:p>
    <w:p>
      <w:pPr>
        <w:pStyle w:val="Normal"/>
        <w:rPr/>
      </w:pPr>
      <w:r>
        <w:rPr/>
        <w:t>7. Žádosti a stížnosti</w:t>
      </w:r>
    </w:p>
    <w:p>
      <w:pPr>
        <w:pStyle w:val="Normal"/>
        <w:rPr/>
      </w:pPr>
      <w:r>
        <w:rPr/>
        <w:t>8. Ostatní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 xml:space="preserve">4. Složení slibu nového zastupitele </w:t>
      </w:r>
    </w:p>
    <w:p>
      <w:pPr>
        <w:pStyle w:val="Normal"/>
        <w:rPr>
          <w:i/>
          <w:i/>
        </w:rPr>
      </w:pPr>
      <w:r>
        <w:rPr>
          <w:i/>
        </w:rPr>
        <w:t>5. Změny ve složení výborů a komisí</w:t>
      </w:r>
    </w:p>
    <w:p>
      <w:pPr>
        <w:pStyle w:val="Normal"/>
        <w:rPr>
          <w:i/>
          <w:i/>
        </w:rPr>
      </w:pPr>
      <w:r>
        <w:rPr>
          <w:i/>
        </w:rPr>
        <w:t>6. Došlá pošta</w:t>
      </w:r>
    </w:p>
    <w:p>
      <w:pPr>
        <w:pStyle w:val="Normal"/>
        <w:rPr>
          <w:i/>
          <w:i/>
        </w:rPr>
      </w:pPr>
      <w:r>
        <w:rPr>
          <w:i/>
        </w:rPr>
        <w:t>7. Žádosti a stížnosti</w:t>
      </w:r>
    </w:p>
    <w:p>
      <w:pPr>
        <w:pStyle w:val="Normal"/>
        <w:rPr>
          <w:i/>
          <w:i/>
        </w:rPr>
      </w:pPr>
      <w:r>
        <w:rPr>
          <w:i/>
        </w:rPr>
        <w:t>8. Ostatní</w:t>
      </w:r>
    </w:p>
    <w:p>
      <w:pPr>
        <w:pStyle w:val="Normal"/>
        <w:rPr>
          <w:i/>
          <w:i/>
        </w:rPr>
      </w:pPr>
      <w:r>
        <w:rPr>
          <w:i/>
        </w:rPr>
        <w:t>9. Diskuse</w:t>
      </w:r>
    </w:p>
    <w:p>
      <w:pPr>
        <w:pStyle w:val="Normal"/>
        <w:rPr>
          <w:i/>
          <w:i/>
        </w:rPr>
      </w:pPr>
      <w:r>
        <w:rPr>
          <w:i/>
        </w:rPr>
        <w:t xml:space="preserve">10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1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1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- Složení slibu nového zastupite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seznámil přítomné zastupitele s rezignací pana Dušana Újezdského na funkci zastupitele a funkce ve všech výborech obce. Na jeho místo byl následujícím dnem rezignace uveden náhradník pan Marek Štěrba. Předsedající v souladu s § 69 odst. 2 zákona o obcích vyzval přítomného člena zastupitelstva pana Marka Štěrbu ke složení slibu. Složení slibu proběhlo tak, že předsedající přečetl slib stanovený v § 69 odst. 2 zákona o obcích „Slibuji věrnost České republice. Slibuji na svou čest a svědomí, že svoji funkci budu vykonávat svědomitě, v zájmu obce Újezd u Boskovic a jejích občanů a řídit se Ústavou a zákony České republiky“ a jmenovitě vyzval pana Marka Štěrbu ke složení slibu pronesením slova „slibuji“. Zastupitel Marek Štěrba neodmítl složit slib ani nesložil slib s výhradou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Změny ve složení výborů a komisí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Předsedající seznámil přítomné zastupitele s funkcemi ve výborech, které zůstali volné a navrhl na obsazení těchto míst nového zastupitele pana Marka Štěrbu. Jiné protinávrhy nebyly vznese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volí předsedou Kontrolního výboru zastupitele pana Marka Štěrb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3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nově členem Finančního výboru zastupitele pana Marka Štěrb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6..….. Proti .......0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4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nově členem Výboru pro správu obecního majetku zastupitele pana Marka Štěrb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6..….. Proti .......0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5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rajský úřad Jmk: Rozhodnutí o vyjmutí majetku z vodního zdro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Krajský úřad Jmk: Agenda veřejného opatrovnictví v roce 202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 Jmk: Rozhodnutí o nařízení péče o děti ve věku 2 – 10 l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Hejtman Jmk: Strategie očkování v Jihomoravském kra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Hejtman Jmk: Voda v krajině 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ČSÚ: Sčítání lidu v roce 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ěsto Boskovice: Oznámení výši platby dle Dohody o vytvoření společného školského obvodu mateřské ško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Kamenolomy ČR s.r.o.</w:t>
      </w:r>
      <w:r>
        <w:rPr/>
        <w:t>: Žádost o projednání návrhu na částečnou přeložku místní komunikace umístěné na parcele č. 759/14 v k. ú. Újezd u Boskovic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0….. Proti …....7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Jan Smejkal: Žádost o dlouhodobý pronájem kiosku v areálu koupaliště</w:t>
      </w:r>
      <w:r>
        <w:rPr/>
        <w:t xml:space="preserve"> na rok 2021 - 2023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0….. Proti …....7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Blaukom CZ s.r.o. : Žádost o zařazení do výběrových řízení v oblasti elektroinstalačního materiál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hlasová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Rozpočtové opatření č. 1/2021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1/2021, které je přílohou tohoto zápisu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Rekonstrukce božích muk - dot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ulturní dů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Obecní les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Chodníky 2. etap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Veřejné osvět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8. 4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9. 3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</w:t>
      </w:r>
      <w:r>
        <w:rPr/>
        <w:t>Rostislav Kazda 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2:00Z</dcterms:created>
  <dc:creator>NONE</dc:creator>
  <dc:description/>
  <cp:keywords/>
  <dc:language>en-US</dc:language>
  <cp:lastModifiedBy>Obec-NTB</cp:lastModifiedBy>
  <cp:lastPrinted>2021-03-09T18:43:00Z</cp:lastPrinted>
  <dcterms:modified xsi:type="dcterms:W3CDTF">2021-03-09T19:58:00Z</dcterms:modified>
  <cp:revision>3</cp:revision>
  <dc:subject/>
  <dc:title>Obec Újezd u Boskovic</dc:title>
</cp:coreProperties>
</file>