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4. 11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Újezdsk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Návrh rozpočtu obce na rok 2021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Návrh rozpočtu obce na rok 2021</w:t>
      </w:r>
    </w:p>
    <w:p>
      <w:pPr>
        <w:pStyle w:val="Normal"/>
        <w:rPr/>
      </w:pPr>
      <w:r>
        <w:rPr>
          <w:i/>
        </w:rPr>
        <w:t>8. Diskuse</w:t>
      </w:r>
    </w:p>
    <w:p>
      <w:pPr>
        <w:pStyle w:val="Normal"/>
        <w:rPr/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PhDr. Romana Malacha PhD.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PhDr. Romana Malacha PhD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 odbor výstavby a ÚP: Územní souhl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atastrální úřad Boskovice: Vyrozumění o provedeném vkla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Ministerstvo pro místní rozvoj: Rozhodnutí o poskytnutí dotac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E.ON: Sloučení společnost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rajský úřad Jmk: Ukončení činnosti volebních komis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Krajský úřad Jmk: Oznámení o zahájení řízení – Žádost o výjimku ze základních ochranných podmínek zvláště chráněného druhu živočich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) </w:t>
      </w:r>
      <w:r>
        <w:rPr/>
        <w:t>Žádost o rozšíření vydlážděné ploch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hlasováno – zastupitelstvo není kompetentní (MěÚ Boskovic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b) </w:t>
      </w:r>
      <w:r>
        <w:rPr/>
        <w:t>Žádost o příspěvek SONS z.s., K. J. Mašky 2, Blansko. Návrh 100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Rozpočtové opatření č. 7/2020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c) Rozpočtové opatření č. 8/2020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ozpočtové opatření č. 8/2020. Toto opatření je přílohou zápisu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c) Předložen zpracovaný pasport místních komunikací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asport místních komunikací obce Újezd u Boskovic zpracovaný firmou DozBos s.r.o.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Předložen Plán inventur za rok 202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Návrh rozpočtu obce na rok 20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tupitelstvo obce navrhlo Rozpočet obce na rok 2021 a upravilo zejména výdajové položky rozpočtu dle plánovaných investic na rok 2021. Tento návrh rozpočtu bude vyvěšen na úřední desku a je přílohou tohoto zápis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Vánoční osvětlení a zdobení strom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amerový systé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Oplocení dětského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Knihov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Kamenolom jedn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5. 12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4. 11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</w:t>
      </w:r>
      <w:r>
        <w:rPr/>
        <w:t>PhDr. Roman Malach PhD……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4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0-11-24T20:35:00Z</dcterms:modified>
  <cp:revision>3</cp:revision>
  <dc:subject/>
  <dc:title>Obec Újezd u Boskovic</dc:title>
</cp:coreProperties>
</file>