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9. 10. 2020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5 členů zastupitelstva (z celkového počtu 7), takže zastupitelstvo je usnášení schopné (§ 92 odst. 3 zákona o obcích). Omluven pan Újezdský a Mala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1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/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/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>7. Diskuse</w:t>
      </w:r>
    </w:p>
    <w:p>
      <w:pPr>
        <w:pStyle w:val="Normal"/>
        <w:rPr/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Jiřího Krále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Jiřího Král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ěÚ Boskovice odbor výstavby a ÚP: Rozhodnutí o schválení stavebního záměr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Úřad práce ČR: Zápis o provedené kontro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Diakonie Broumov: Žádost o finanční podpor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SUEZ a.s..: Nabídka  + produkce a nakládání s odpady za 3. čtvrtlet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ČNB: Aktuální cení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Obvodní báňský úřad: Informace o výnosech z vydobytých nerost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MěÚ Boskovice: Zvláštní užívání komunikace v průběhu stavb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) Krajský úřad: Oznámení o vydání Aktualizace č. 1 a 2 ZÚRJm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) Informace krajského úřadu k vydání bezdůvodného obohac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a) </w:t>
      </w:r>
      <w:r>
        <w:rPr/>
        <w:t>Diakonie Broumov, sociální družstvo: Žádost o finanční podporu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0….. Proti …....5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b) Darovací smlouva – městys Doubravice nad Svitavou - hřbitov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darovací smlouvu mezi obcí Újezd u Boskovic a městysem Doubravice nad Svitavou ve výši 10.000 Kč na provoz místního hřbitova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c) Město Boskovice – spolufinancování sítě sociálních služeb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Smlouvu o příspěvku na financování služeb sociální prevence a odborného sociálního poradenství zařazených do Minimální sítě sociálních služeb okresu Blansko pro rok 2021 mezi obcí Újezd u Boskovic a městem Boskovice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d) MěÚ Boskovice: Vedení elektronické spisové služby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>Zastupitelstvo obce Újezd u Boskovic schvaluje Dodatek č. 1 ke Smlouvě o provozování elektronické spisové služby mezi městem Boskovice a obcí Újezd u Boskovic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e) Smlouva o bezúplatném převodu majetku se Svazkem vodovodů a kanalizací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>Zastupitelstvo obce Újezd u Boskovic schvaluje Smlouvu o bezúplatném převodu majetku mezi obcí Újezd u Boskovic a Svazkem vodovodů a kanalizací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6 bylo schválen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f) Rekonstrukce místních komunikací v obci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>Zastupitelstvo obce Újezd u Boskovic schvaluje podání žádosti o dotaci „Rekonstrukce místních komunikací v Újezdě u Boskovic“ v rámci výzvy k podávání žádostí o poskytnutí dotace v roce 2021 z podprogramu MMR ČR Podpora obnovy a rozvoje venkova pro dotační titul 117D8210A Podpora obnovy místních komunikací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7 bylo schválen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f) Rekonstrukce místních komunikací v obci – nabídka administrace dotace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8: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</w:rPr>
        <w:t xml:space="preserve">Zastupitelstvo obce Újezd u Boskovic schvaluje cenovou nabídku firmy ND agentura s.r.o. na realizaci administrace (podání žádosti o dotaci, administrace projektu, výběrové řízení) projektu Rekonstrukce místních komunikací v Újezdě u Boskovic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8 bylo schválen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g) 3 cenové nabídky na kamerové zabezpečení obecního úřadu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9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 xml:space="preserve">Zastupitelstvo obce Újezd u Boskovic schvaluje cenovou nabídku firmy Damacom, Selská 56, Brno na realizaci kamerového zabezpečení obecního úřadu.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9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Posyp zimní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Koupaliště zazimová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Výměna oken bytový dům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d) Rekonstrukce chodníků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e) Vánoční výzdoba obc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trike/>
          <w:color w:val="000000"/>
          <w:u w:val="single"/>
        </w:rPr>
      </w:pPr>
      <w:r>
        <w:rPr>
          <w:b/>
          <w:bCs/>
          <w:i/>
          <w:iCs/>
          <w:strike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24. 11. 202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9. 10. 202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 </w:t>
      </w:r>
      <w:r>
        <w:rPr/>
        <w:t>Jiří Janík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           </w:t>
      </w:r>
      <w:r>
        <w:rPr/>
        <w:t>Jiří Král         ….….....................................dne 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13:00Z</dcterms:created>
  <dc:creator>NONE</dc:creator>
  <dc:description/>
  <cp:keywords/>
  <dc:language>en-US</dc:language>
  <cp:lastModifiedBy>Obec-NTB</cp:lastModifiedBy>
  <cp:lastPrinted>2020-08-06T21:42:00Z</cp:lastPrinted>
  <dcterms:modified xsi:type="dcterms:W3CDTF">2020-10-29T21:13:00Z</dcterms:modified>
  <cp:revision>2</cp:revision>
  <dc:subject/>
  <dc:title>Obec Újezd u Boskovic</dc:title>
</cp:coreProperties>
</file>