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. 9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5 starostou obce Miroslavem Odehnalem. Předsedající schůze dále konstatoval, že přítomno je 5 členů zastupitelstva (z celkového počtu 7), takže zastupitelstvo je usnášení schopné (§ 92 odst. 3 zákona o obcích). Nepřítomen pan Újezdský. Omluven pan Janí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PhDr. Roman Malach PhD.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PhDr. Romana Malacha PhD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rajský úřad Jmk: Jednorázový příspěvek pro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Úřad pro zastupování státu ve věcech majetkových: Žádost o vyvěšení sezn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Krajský úřad Jmk: Informace k dotaci na volb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 Odbor výstavby a ÚP: Výzva k přidělení č.p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 Odbor výstavby a ÚP: Změna stavby před dokončení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rajský úřad Jmk: Nahlašování voličů ve zdravotnických zařízení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Geodézie Brno: Pozvánka na projednání vytyčené hra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Ministerstvo vnitra: Zasedání zastupitelstev po stanovení mimořádných opatření M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Kamenolomy ČR s.r.o.: Oznámení úpravy ohrazení deformační zó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Smlouva o zřízení věcného břemene mezi obcí a firmou E.on Distribuc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smlouvu o zřízení věcného břemene č. PV-014330054483/002 mezi obcí Újezd u Boskovic a firmou E.ON Distribuce a.s. a pověřuje starostu obce podpisem smlouv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5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Rozpočtové opatření č. 4/2020 na vědom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c) Poptávka na výměnu oken v havarijním stavu v bytovém domě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objednávku na okna a balkonové dveře dle cenové nabídky od firmy Pramos a.s. v ceně 84.391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Převzetí koupaliště - kiosek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Lavičky – rozvoz po ob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Demontáž herních prvků na dětském hřišti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) Stavební dozor – rekonstrukce chodníků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) Obecní le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. 10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. 9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Král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PhDr. Roman Malach PhD.….....................................dne 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4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0-09-02T08:24:00Z</dcterms:modified>
  <cp:revision>4</cp:revision>
  <dc:subject/>
  <dc:title>Obec Újezd u Boskovic</dc:title>
</cp:coreProperties>
</file>