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7. 7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Omluven zastupitel pan Kazda. Přítomen host pan Ing. Min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Jiřího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inisterstvo spravedlnosti: Podání přiznání - termí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Jihomoravský kraj: Návrh nové železničního jízdního řá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Ekokom: Změna sazeb a podoby čtvrtletního dotazník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ápis z jednání členské schůze DSO TS Malá Haná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Ecoled: Výzva na podání žádostí o dotační titul Efek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rajký úřad Jmk: Oznámení o zahájení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ěÚ Boskovice Odbor výstavby a ÚP: Zahájení řízení o změně stavby před dokončení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MěÚ Boskovice Odbor tvorby a ochrany ŽP: Rozhodnutí o změně užívání stav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MěÚ Boskovice Odbor tvorby a ochrany ŽP: Schválení stavebního záměru vrtané stud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Nabídka dotace pro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) Krajský úřad Jmk: Oznámení o přidělení dota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Zastupitelstvo obce Újezd u Boskovic schvaluje Smlouvu č. JMK065725/20/ORR mezi Jihomoravským krajem a obcí Újezd u Boskovic o poskytnutí dotace z rozpočtu Jihomoravského kraje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. J.: Žádost o povolení zpevnění části obecního pozemku zatravňovacími dlaždicem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Na vědomí rozpočtové opatření č. 3/202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c) </w:t>
      </w:r>
      <w:r>
        <w:rPr>
          <w:bCs/>
          <w:color w:val="000000"/>
        </w:rPr>
        <w:t>Návrh na podání výzvy k realizaci stavebního dozoru na stavbu Rekonstrukce chodníků v obci Újezd u Boskovic I. etap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výzvu k výběru technického dozoru investora na stavbu Rekonstrukce chodníků v obci Újezd u Boskovic I. etap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omise na otvírání obálek a hodnotící komise – Rekonstrukce chodníků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ložení komise pro otevírání obálek a hodnotící komise na akci Rekonstrukce chodníků v obci Újezd u Boskovic etapa I a rekonstrukci dětského hřiště, ve složení Miroslav Odehnal, Ing. Michal Štěrba, Jiří Janík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d) Záměr na výběr zhotovitele na rekonstrukci dětského hřiště dle projektové příprav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záměr na podání výzvy – poptání firem na výběr zhotovitele rekonstrukce dětského hřiště dle projektu k podání žádosti o dotaci na Ministerstvo pro místní rozvoj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e) Zrušení usnesení ze dne 9. 6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ruší usnesení č. 5 ze zasedání Zastupitelstva obce ze dne 9. 6. 202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Diskuze s odborným lesním hospodářem o stavu a budoucnosti obecních le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onika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Jednání s firmou Lokotrans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6. 8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7. 7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Král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          </w:t>
      </w:r>
      <w:r>
        <w:rPr/>
        <w:t>Jiří Janík       …….....................................dne 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06:00Z</dcterms:created>
  <dc:creator>NONE</dc:creator>
  <dc:description/>
  <cp:keywords/>
  <dc:language>en-US</dc:language>
  <cp:lastModifiedBy>Obec-NTB</cp:lastModifiedBy>
  <cp:lastPrinted>2020-01-14T22:09:00Z</cp:lastPrinted>
  <dcterms:modified xsi:type="dcterms:W3CDTF">2020-07-07T19:17:00Z</dcterms:modified>
  <cp:revision>4</cp:revision>
  <dc:subject/>
  <dc:title>Obec Újezd u Boskovic</dc:title>
</cp:coreProperties>
</file>