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. 4. 2020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Újezdský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Smlouva o spolufinancování stavby – napojení vrtu do vodojemu</w:t>
      </w:r>
    </w:p>
    <w:p>
      <w:pPr>
        <w:pStyle w:val="Normal"/>
        <w:rPr/>
      </w:pPr>
      <w:r>
        <w:rPr/>
        <w:t xml:space="preserve">6. Výběr zhotovitele přístřešku za OÚ 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Smlouva o spolufinancování stavby – napojení vrtu do vodojemu</w:t>
      </w:r>
    </w:p>
    <w:p>
      <w:pPr>
        <w:pStyle w:val="Normal"/>
        <w:rPr>
          <w:i/>
          <w:i/>
        </w:rPr>
      </w:pPr>
      <w:r>
        <w:rPr>
          <w:i/>
        </w:rPr>
        <w:t xml:space="preserve">6. Výběr zhotovitele přístřešku za OÚ </w:t>
      </w:r>
    </w:p>
    <w:p>
      <w:pPr>
        <w:pStyle w:val="Normal"/>
        <w:rPr>
          <w:i/>
          <w:i/>
        </w:rPr>
      </w:pPr>
      <w:r>
        <w:rPr>
          <w:i/>
        </w:rPr>
        <w:t>7. Ostatní</w:t>
      </w:r>
    </w:p>
    <w:p>
      <w:pPr>
        <w:pStyle w:val="Normal"/>
        <w:rPr>
          <w:i/>
          <w:i/>
        </w:rPr>
      </w:pPr>
      <w:r>
        <w:rPr>
          <w:i/>
        </w:rPr>
        <w:t>8. Diskuse</w:t>
      </w:r>
    </w:p>
    <w:p>
      <w:pPr>
        <w:pStyle w:val="Normal"/>
        <w:rPr>
          <w:i/>
          <w:i/>
        </w:rPr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 Janík a PhDr. Roman Malach PhD.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PhDr. Romana Malacha PhD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Svazek VaK: Kalkulace vodného a stočného za rok 201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Eon: Omezení odstávek el. energ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Informace a nařízení státních institucí k nouzovému stav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Diakonie Broumov: Žádost o finanční podpor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6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e) Dopis firmy Loko Trans s.r.o. Zastupitelstvu ob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Starosta pověřen odpovědí, dle zastupitelstva se nejedná o konkrétní žádost, o které by se mělo hlasova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Smlouva o spolufinancování stavby – napojení vrtu do vodojemu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mlouvu o účasti obce Újezd u Boskovic na financování díla „Újezd u Boskovic – napojení vrtu UJ-1-7 do VDJ“ mezi obcí Újezd u Boskovic a Svazkem vodovodů a kanalizací měst a obcí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Výběr zhotovitele přístřešku za OÚ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lnweb"/>
        <w:rPr/>
      </w:pPr>
      <w:r>
        <w:rPr>
          <w:color w:val="000000"/>
        </w:rPr>
        <w:t xml:space="preserve">Zastupitelstvu byly předloženy 2 doručené nabídky na zhotovení přístřešku. </w:t>
      </w:r>
    </w:p>
    <w:p>
      <w:pPr>
        <w:pStyle w:val="Normlnweb"/>
        <w:rPr>
          <w:color w:val="000000"/>
        </w:rPr>
      </w:pPr>
      <w:r>
        <w:rPr>
          <w:color w:val="000000"/>
        </w:rPr>
        <w:t>Cenová nabídka Matal Daniel – 459295 Kč s DPH</w:t>
      </w:r>
    </w:p>
    <w:p>
      <w:pPr>
        <w:pStyle w:val="Normlnweb"/>
        <w:rPr>
          <w:color w:val="000000"/>
        </w:rPr>
      </w:pPr>
      <w:r>
        <w:rPr>
          <w:color w:val="000000"/>
        </w:rPr>
        <w:t>Cenová nabídka Kazda Lukáš – 413719 Kč s DPH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zhotovení přístřešku za OÚ dle projektové dokumentace firmou Lukáš Kazda, Újezd u Boskovic 57 v ceně 413179 Kč s DPH a pověřuje starostu obce podpisem smlouv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5...... Proti ....... 0........ Zdrželi se ..........1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rPr>
          <w:color w:val="000000"/>
        </w:rPr>
      </w:pPr>
      <w:r>
        <w:rPr/>
        <w:t xml:space="preserve">a) </w:t>
      </w:r>
      <w:r>
        <w:rPr>
          <w:color w:val="000000"/>
        </w:rPr>
        <w:t>Žádost o finanční příspěvek Fakultní nemocnice u sv. Ann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0...... Proti ....... 6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b) </w:t>
      </w:r>
      <w:r>
        <w:rPr/>
        <w:t>Smlouva o zřízení věcného břemen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mlouvu o zřízení věcného břemene č. PV-014330051883/001 obcí Újezd u Boskovic a E.ON Distribuce a.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) Žádost o příspěvek na podporu Linky bezpečí z.s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poskytnutí finančního daru pro Linku bezpečí z.s. ve výši 3000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0...... Proti ....... 6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>
          <w:bCs/>
        </w:rPr>
      </w:pPr>
      <w:r>
        <w:rPr/>
        <w:t xml:space="preserve">d) </w:t>
      </w:r>
      <w:r>
        <w:rPr>
          <w:bCs/>
        </w:rPr>
        <w:t>Žádost o podporu Záchranné stanice volně žijících zvířat Zelené Vendolí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0...... Proti ....... 6........ Zdrželi se ..........0......</w:t>
      </w:r>
    </w:p>
    <w:p>
      <w:pPr>
        <w:pStyle w:val="Normlnweb"/>
        <w:rPr/>
      </w:pPr>
      <w:r>
        <w:rPr/>
        <w:t xml:space="preserve">d) </w:t>
      </w:r>
      <w:r>
        <w:rPr>
          <w:bCs/>
        </w:rPr>
        <w:t>Záměr pronájmu kiosku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7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záměr pronájmu nebytových prostor na parc. č. 707/2 v k. ú. obce Újezd u Boskovic k prodeji občerstvení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Kanály v silnice -sta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Hasičská zbrojnic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ekonstrukce chodníků v ob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omise na otvírání obálek – Rekonstrukce toalet KZ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ložení komise pro otevírání obálek na akci Rekonstrukce toalet kulturního domu obce Újezd u Boskovic ve složení Miroslav Odehnal, Ing. Michal Štěrba, Jiří Janík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ín příštího zasedání – nestanove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. 4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Janík  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PhDr. Roman Malach PhD. .……...................................dne 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0:00Z</dcterms:created>
  <dc:creator>NONE</dc:creator>
  <dc:description/>
  <cp:keywords/>
  <dc:language>en-US</dc:language>
  <cp:lastModifiedBy>Obec-NTB</cp:lastModifiedBy>
  <cp:lastPrinted>2020-01-14T22:09:00Z</cp:lastPrinted>
  <dcterms:modified xsi:type="dcterms:W3CDTF">2020-04-02T20:16:00Z</dcterms:modified>
  <cp:revision>3</cp:revision>
  <dc:subject/>
  <dc:title>Obec Újezd u Boskovic</dc:title>
</cp:coreProperties>
</file>