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3. 2. 2020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7 členů zastupitelstva (z celkového počtu 7), takže zastupitelstvo je usnášení schopné (§ 92 odst. 3 zákona o obcích)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 xml:space="preserve">6. Strategický rozvojový plán obce na období 2020 - 2030 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/>
      </w:pPr>
      <w:r>
        <w:rPr>
          <w:i/>
        </w:rPr>
        <w:t xml:space="preserve">6. Strategický rozvojový plán obce na období 2020 - 2030 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>
          <w:i/>
          <w:i/>
        </w:rPr>
      </w:pPr>
      <w:r>
        <w:rPr>
          <w:i/>
        </w:rPr>
        <w:t>8. Diskuse</w:t>
      </w:r>
    </w:p>
    <w:p>
      <w:pPr>
        <w:pStyle w:val="Normal"/>
        <w:rPr>
          <w:i/>
          <w:i/>
        </w:rPr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Dušan Újezdský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Rostislava Kazdu a Dušana Újezdskéh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a) MěÚ Boskovice: Oznámení o projednání změny č. 2 Územního plánu Boskovice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 – Oznámení o zvýšení příspěvku za veřejnoprávní smlou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Charita ČR – poděkování za konání Tříkrálové sbírky - 13.560 Kč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a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) Žádost o udělení souhlasu s umístěním stavby rodinného domu na parc. č. 487/276 v k. ú. obce Újezd u Boskovic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b) Žádost o udělení souhlasu se zpracováním publikace o historii naší obc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lasování odloženo na následující zasedání zastupitelstv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Strategický rozvojový plán obce na období 2020 - 2030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Zastupitelstvo zpracovalo Strategický rozvojový plán obce, po formální kontrole jej starosta předložil ke schválení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trategický plán rozvoje obce Újezd u Boskovic na období 2020 - 203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rPr/>
      </w:pPr>
      <w:r>
        <w:rPr/>
        <w:t xml:space="preserve">a) </w:t>
      </w:r>
      <w:r>
        <w:rPr>
          <w:color w:val="000000"/>
        </w:rPr>
        <w:t>Předložen návrh na podání žádosti k rekonstrukci dětského hřiště</w:t>
      </w:r>
    </w:p>
    <w:p>
      <w:pPr>
        <w:pStyle w:val="Normlnweb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Zastupitelstvo obce Újezd u Boskovic schvaluje podání žádosti o dotaci „Rekonstrukce dětského hřiště v Újezdě u Boskovic“ v rámci výzvy k podávání žádostí o poskytnutí dotace v roce 2020 z podprogramu MMR ČR Podpora obnovy a rozvoje venkova pro dotační titul 117d8210H Podpora budování a obnovy míst aktivního a pasivního odpočink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b) </w:t>
      </w:r>
      <w:r>
        <w:rPr/>
        <w:t>Žádost o udělení souhlasu s uzavřením veřejnoprávní smlouvy přestupkové agend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Veřejnoprávní smlouvu o přenosu příslušnosti k projednání přestupků mezi obcí Újezd u Boskovic a městem Boskovic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) Návrh na uzavření dodatku smlouv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Dodatek č. 01 Smlouvy o přeložce zařízení distribuční soustavy č. 13010122 mezi obcí Újezd u Boskovic a firmou E.ON Distribuce a.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/>
      </w:pPr>
      <w:r>
        <w:rPr/>
        <w:t xml:space="preserve">d) </w:t>
      </w:r>
      <w:r>
        <w:rPr>
          <w:color w:val="000000"/>
        </w:rPr>
        <w:t>Záměr realizace opravy, podání žádosti o dotaci a výběru zhotovitele na rekonstrukci toalet Kulturního domu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 xml:space="preserve">Zastupitelstvo obce Újezd u Boskovic schvaluje podání žádosti o dotaci „Rekonstrukce toalet kulturního domu v Újezdě u Boskovic“ v rámci výzvy k podávání žádostí o poskytnutí dotace z rozpočtu Jihomoravského kraje, schvaluje záměr opravy a výběr zhotovitele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.</w:t>
      </w:r>
    </w:p>
    <w:p>
      <w:pPr>
        <w:pStyle w:val="Normlnweb"/>
        <w:rPr>
          <w:color w:val="000000"/>
        </w:rPr>
      </w:pPr>
      <w:r>
        <w:rPr/>
        <w:t xml:space="preserve">e) </w:t>
      </w:r>
      <w:r>
        <w:rPr>
          <w:color w:val="000000"/>
        </w:rPr>
        <w:t>Záměr zpracování projektové dokumentace na rekonstrukci a rozšíření sítě veřejného osvětlení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Zastupitelstvo obce Újezd u Boskovic schvaluje záměr zpracování projektové dokumentace na rekonstrukci a rozšíření sítě veřejného osvětlení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/>
      </w:pPr>
      <w:r>
        <w:rPr/>
        <w:t xml:space="preserve">e) </w:t>
      </w:r>
      <w:r>
        <w:rPr>
          <w:color w:val="000000"/>
        </w:rPr>
        <w:t xml:space="preserve">Záměr výstavby přístřešku na komunální techniku ve dvoře OÚ. 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Zastupitelstvo obce Újezd u Boskovic schvaluje záměr realizace výstavby přístřešku na komunální techniku ve dvoře OÚ dle projektové dokumentac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rPr/>
      </w:pPr>
      <w:r>
        <w:rPr/>
        <w:t xml:space="preserve">e) </w:t>
      </w:r>
      <w:r>
        <w:rPr>
          <w:color w:val="000000"/>
        </w:rPr>
        <w:t xml:space="preserve">Faktury k nahlédnutí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říspěvek ve zpravoda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Obecní kronika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ín příštího zasedání – 17. 3. v 19h v budově OÚ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3. 2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Rostislav Kazda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Dušan Újezdský         .……...................................dne 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45:00Z</dcterms:created>
  <dc:creator>NONE</dc:creator>
  <dc:description/>
  <cp:keywords/>
  <dc:language>en-US</dc:language>
  <cp:lastModifiedBy>Obec-NTB</cp:lastModifiedBy>
  <cp:lastPrinted>2020-01-14T22:09:00Z</cp:lastPrinted>
  <dcterms:modified xsi:type="dcterms:W3CDTF">2020-02-13T21:04:00Z</dcterms:modified>
  <cp:revision>4</cp:revision>
  <dc:subject/>
  <dc:title>Obec Újezd u Boskovic</dc:title>
</cp:coreProperties>
</file>