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5. 8. 2019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 (dále jen „předsedající“)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ze</w:t>
      </w:r>
    </w:p>
    <w:p>
      <w:pPr>
        <w:pStyle w:val="Normal"/>
        <w:rPr/>
      </w:pPr>
      <w:r>
        <w:rPr/>
        <w:t>8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/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ze</w:t>
      </w:r>
    </w:p>
    <w:p>
      <w:pPr>
        <w:pStyle w:val="Normal"/>
        <w:rPr/>
      </w:pPr>
      <w:r>
        <w:rPr>
          <w:i/>
        </w:rPr>
        <w:t>8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PhDr. Romana Malacha Ph.D.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PhDr. Romana Malacha Ph.D.</w:t>
      </w:r>
      <w:r>
        <w:rPr>
          <w:i/>
          <w:iCs/>
          <w:color w:val="000000"/>
        </w:rPr>
        <w:t xml:space="preserve">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ÚZSVM  – Žádost o vyvěšení seznamu nedostatečně identifikovaného vlastník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MěÚ Boskovice: Územní souhlas s DP Novotný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pí. R. K. – Informace o výměně oploc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a) p. Jan Fiala – Žádost o povolení konání akce v parku před pohostinstvím a finanční příspěvek 500 Kč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p. P. M. - Žádost o opravu obecní komunikace – bude řešeno v příštím roce (letos finance na opravy vyčerpány)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c) p. P. J. - Žádost o povolení výstavby opěrné zdi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V této věci je k vyjádření kompetentní stavební úřad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Na vědomí faktur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Svoz odpad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Vyřazený obecní majete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Přístřešek na traktor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Příští schůze 11. 9. 2019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5. 8. 201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podpis</w:t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Janík                     ……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PhDr. Roman Malach Ph.D.  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    .................................... ...dne ...........................................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51:00Z</dcterms:created>
  <dc:creator>NONE</dc:creator>
  <dc:description/>
  <cp:keywords/>
  <dc:language>en-US</dc:language>
  <cp:lastModifiedBy>Obec-NTB</cp:lastModifiedBy>
  <cp:lastPrinted>2019-03-21T22:43:00Z</cp:lastPrinted>
  <dcterms:modified xsi:type="dcterms:W3CDTF">2019-08-15T18:43:00Z</dcterms:modified>
  <cp:revision>8</cp:revision>
  <dc:subject/>
  <dc:title>Obec Újezd u Boskovic</dc:title>
</cp:coreProperties>
</file>