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9. 6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20 starostou obce Miroslavem Odehnalem (dále jen „předsedající“)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ze</w:t>
      </w:r>
    </w:p>
    <w:p>
      <w:pPr>
        <w:pStyle w:val="Normal"/>
        <w:rPr/>
      </w:pPr>
      <w:r>
        <w:rPr/>
        <w:t>8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/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ze</w:t>
      </w:r>
    </w:p>
    <w:p>
      <w:pPr>
        <w:pStyle w:val="Normal"/>
        <w:rPr/>
      </w:pPr>
      <w:r>
        <w:rPr>
          <w:i/>
        </w:rPr>
        <w:t>8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PhDr. Romana Malacha PhD.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PhDr. Romana Malacha PhD. a Jiřího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MP Holding a.s. – souhlas s konáním letního tábor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PS Práčata – oznámení o konání letního tábora, nedoložena smlouva o odvozech odpadů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Žádost o krátkodobé užívání obecní parcely č. 719/3 Mysliveckým spolkem Herous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Žádost o věcný dar do soutěže v hodnotě 500 Kč pro Mysliveckým spolkem Herous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Na vědomí faktury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Dětské hřiště - závady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b) Opravy silnic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) Zpomalovací retardéry - instalace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Příští schůze 18. 7. 2019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9. 6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podpis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PhDr. Roman Malach Ph.D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Janík                        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    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9:00Z</dcterms:created>
  <dc:creator>NONE</dc:creator>
  <dc:description/>
  <cp:keywords/>
  <dc:language>en-US</dc:language>
  <cp:lastModifiedBy>Obec-NTB</cp:lastModifiedBy>
  <cp:lastPrinted>2019-03-21T22:43:00Z</cp:lastPrinted>
  <dcterms:modified xsi:type="dcterms:W3CDTF">2019-06-19T19:10:00Z</dcterms:modified>
  <cp:revision>4</cp:revision>
  <dc:subject/>
  <dc:title>Obec Újezd u Boskovic</dc:title>
</cp:coreProperties>
</file>