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3. 6. 2019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 (dále jen „předsedající“)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Pronájem kiosku v areálu koupaliště</w:t>
      </w:r>
    </w:p>
    <w:p>
      <w:pPr>
        <w:pStyle w:val="Normal"/>
        <w:rPr/>
      </w:pPr>
      <w:r>
        <w:rPr/>
        <w:t>5. Ostatní</w:t>
      </w:r>
    </w:p>
    <w:p>
      <w:pPr>
        <w:pStyle w:val="Normal"/>
        <w:rPr/>
      </w:pPr>
      <w:r>
        <w:rPr/>
        <w:t>6. Diskuse</w:t>
      </w:r>
    </w:p>
    <w:p>
      <w:pPr>
        <w:pStyle w:val="Normal"/>
        <w:rPr/>
      </w:pPr>
      <w:r>
        <w:rPr/>
        <w:t xml:space="preserve">7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/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/>
      </w:pPr>
      <w:r>
        <w:rPr>
          <w:i/>
        </w:rPr>
        <w:t>4. Pronájem kiosku v areálu koupaliště</w:t>
      </w:r>
    </w:p>
    <w:p>
      <w:pPr>
        <w:pStyle w:val="Normal"/>
        <w:rPr>
          <w:i/>
          <w:i/>
        </w:rPr>
      </w:pPr>
      <w:r>
        <w:rPr>
          <w:i/>
        </w:rPr>
        <w:t>5. Ostatní</w:t>
      </w:r>
    </w:p>
    <w:p>
      <w:pPr>
        <w:pStyle w:val="Normal"/>
        <w:rPr>
          <w:i/>
          <w:i/>
        </w:rPr>
      </w:pPr>
      <w:r>
        <w:rPr>
          <w:i/>
        </w:rPr>
        <w:t>6. Diskuse</w:t>
      </w:r>
    </w:p>
    <w:p>
      <w:pPr>
        <w:pStyle w:val="Normal"/>
        <w:rPr>
          <w:i/>
          <w:i/>
        </w:rPr>
      </w:pPr>
      <w:r>
        <w:rPr>
          <w:i/>
        </w:rPr>
        <w:t xml:space="preserve">7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Rostislava Kazdu a Jiřího Krále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Pronájem kiosku v areálu koupaliště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Pronájem kiosku na koupališti – jeden zájemce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i/>
        </w:rPr>
        <w:t>Zastupitelstvo obce Újezd u Boskovic pronajímá stánek k občerstvení – parc. č. 707/2 v areálu místního koupaliště panu Danielovi Nádeníčkovi, IČ 08241872 za částku 3000 Kč za měsíc bez energií a pověřuje starosty obce podpisem nájemní smlouvy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MěÚ Boskovice – OŽP - Zahájení společného a územního řízení – povolení septik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b) Eko-Kom a.s. – vratka za třídění odpad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c) MěÚ Boskovice – OŽP – Schválení stavebního záměru napojení vrt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d) Výzva k přidělení č.p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e) Žádost o konání letního tábora v katastru ob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dloženo, bude požádáno o doplnění žádost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f) Žádost o vyjádření ke stavbě, smlouvě o smlouvě budoucí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stupitelstvo obce Újezd u Boskovic schvaluje Smlouvu č. 1030051121/003 mezi obcí Újezd u Boskovic a firmou E.ON Distribuce a.s. o smlouvě budoucí o zřízení věcného břemene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Návrh na instalaci zpomalovacích retardérů v obci na základě předložené cenové nabídky firmy DozBo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h) Předloženy došlé faktur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Likvidace nebezpečného odpad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b) Návrh na příspěvek na pouťovou zábavu do tomboly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Veřejné osvětl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color w:val="000000"/>
        </w:rPr>
        <w:t xml:space="preserve">d) Dětské hřiště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Závěr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Příští schůze 19. 6. 2019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3. 6. 2019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>podpis</w:t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Král   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.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04:00Z</dcterms:created>
  <dc:creator>NONE</dc:creator>
  <dc:description/>
  <cp:keywords/>
  <dc:language>en-US</dc:language>
  <cp:lastModifiedBy>Obec-NTB</cp:lastModifiedBy>
  <cp:lastPrinted>2019-03-21T22:43:00Z</cp:lastPrinted>
  <dcterms:modified xsi:type="dcterms:W3CDTF">2019-06-13T18:43:00Z</dcterms:modified>
  <cp:revision>3</cp:revision>
  <dc:subject/>
  <dc:title>Obec Újezd u Boskovic</dc:title>
</cp:coreProperties>
</file>