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3. 5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místostarostou obce Ing. Michalem Štěrbou (dále jen „předsedající“). Předsedající schůze dále konstatoval, že přítomno je 6 členů zastupitelstva (z celkového počtu 7), takže zastupitelstvo je usnášení schopné (§ 92 odst. 3 zákona o obcích). Omluven Miroslav Odehna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 xml:space="preserve">7. </w:t>
      </w:r>
      <w:r>
        <w:rPr>
          <w:bCs/>
          <w:color w:val="000000"/>
        </w:rPr>
        <w:t>Závěrečný účet obce, Účetní závěrka a Střednědobý výhled obce</w:t>
      </w:r>
      <w:r>
        <w:rPr/>
        <w:t xml:space="preserve"> </w:t>
      </w:r>
    </w:p>
    <w:p>
      <w:pPr>
        <w:pStyle w:val="Normal"/>
        <w:rPr/>
      </w:pPr>
      <w:r>
        <w:rPr/>
        <w:t>8. Pronájem kiosek</w:t>
      </w:r>
    </w:p>
    <w:p>
      <w:pPr>
        <w:pStyle w:val="Normal"/>
        <w:rPr/>
      </w:pPr>
      <w:r>
        <w:rPr/>
        <w:t>9. Diskuze</w:t>
      </w:r>
    </w:p>
    <w:p>
      <w:pPr>
        <w:pStyle w:val="Normal"/>
        <w:rPr/>
      </w:pPr>
      <w:r>
        <w:rPr/>
        <w:t>10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 xml:space="preserve">7. </w:t>
      </w:r>
      <w:r>
        <w:rPr>
          <w:bCs/>
          <w:i/>
          <w:color w:val="000000"/>
        </w:rPr>
        <w:t>Závěrečný účet obce, Účetní závěrka a Střednědobý výhled obce</w:t>
      </w:r>
    </w:p>
    <w:p>
      <w:pPr>
        <w:pStyle w:val="Normal"/>
        <w:rPr>
          <w:i/>
          <w:i/>
        </w:rPr>
      </w:pPr>
      <w:r>
        <w:rPr>
          <w:i/>
        </w:rPr>
        <w:t>8. Pronájem kiosek</w:t>
      </w:r>
    </w:p>
    <w:p>
      <w:pPr>
        <w:pStyle w:val="Normal"/>
        <w:rPr/>
      </w:pPr>
      <w:r>
        <w:rPr>
          <w:i/>
        </w:rPr>
        <w:t>9. Diskuze</w:t>
      </w:r>
    </w:p>
    <w:p>
      <w:pPr>
        <w:pStyle w:val="Normal"/>
        <w:rPr/>
      </w:pPr>
      <w:r>
        <w:rPr>
          <w:i/>
        </w:rPr>
        <w:t>10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) MěÚ Boskovice – Oznámení údajů o územní studii „Obytný soubor v lokalitě u vodárny v Újezdu u Boskovic“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Finanční úřad pro Jmk  – Hromadný předpisný sezna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c) Hasičský záchranný sbor Jihomoravského kraje – Oznámení o kontrol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) MěÚ Boskovice – Odbor tvorby a ochrany ŽP – Oznámení zahájení společného územního a stavebního řízení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Krajský úřad Jihomoravského kraje – Oznámení o zahájení 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Krajský úřad Jmk – Odbor ekonomický – avízo o udělení dota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Státní veterinární správa- žádost o vyvěšení na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h) Registr silničních vozidel – Informace o platnosti technické prohlídky vozidl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Žádost o pronájem obecního bytu – žádost neaktuální, bude založ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b) Žádost o samovýrobu dřeva v obecním lese – Odehnalová I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Žádost o podporu služeb Městské správy sociálních služeb Boskovice, p.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0….. Proti …....6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Žádost o podporu Asociace rodičů a přátel zdravotně postižených dětí v ČR, z.s. – Klub Radost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0….. Proti …....6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Žádost o pronájem párty stanů Chernyayev  – návrh 1den pronájmu 3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ání a převzetí zajistí p. Kazd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Žádost o podporu Linky bezpečí z.s.  – návrh 15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4….. Proti …....2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Předloženo na vědomí schválené rozpočtové opatření č. 4, přílohou zápis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color w:val="000000"/>
        </w:rPr>
        <w:t>b) Předsedající předložil zastupitelstvu obce smlouvu o poskytnutí dota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Zastupitelstvo obce Újezd u Boskovic schvaluje Smlouvu č. JMK058693/19/OKH mezi Jihomoravským krajem a obcí Újezd u Boskovic o poskytnutí dotace z rozpočtu Jihomoravského kraje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c) Předloženo návrh na koupi mulčovače za traktor dle přiložené cenové nabídky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d) Předloženo cenové nabídky na zpracování Pasportu místních komunikací - 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Zastupitelstvo obce Újezd u Boskovic schvaluje nabídku firmy DozBos s.r.o., Boskovice na zpracování Pasportu komunikací a dopravního značení obce Újezd u Boskovic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e) Předloženo cenové nabídky na opravu střechy Šatny hřiště -  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Zastupitelstvo obce Újezd u Boskovic schvaluje nabídku firmy Lukáš Kazda, Újezd u Boskovic 57 k opravě střechy Újezd u Boskovic 177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Závěrečný účet obce, Účetní závěrka a Střednědobý výhled obc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a) </w:t>
      </w:r>
      <w:r>
        <w:rPr>
          <w:color w:val="000000"/>
        </w:rPr>
        <w:t>Místostarosta obce seznámil zastupitele s návrhem Závěrečného účtu obce včetně jeho příloh a navrhl schválit následující usnese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Závěrečný účet obce za rok 2018 s výhradami a schvaluje přijatá opatření potřebná k nápravě chyb a nedostatků, které jsou přílohou tohoto zápisu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b) Předsedající předložil zastupitelstvu obce Účetní závěrku obce Újezd u Boskovic za rok 2018 s veškerými přílohami. Zastupitelstvo obce schvaluje následující usnes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Účetní závěrku obce za rok 2018. Zároveň schvaluje výsledek hospodaření účetní jednotky za rok 2018, jehož přebytek bude použit na investiční akce následných le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Předsedající předložil zastupitelstvu obce aktualizovaný Střednědobý výhled obce Újezd u Boskovic na období 2019 - 202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třednědobý výhled obce Újezd u Boskovic na období 2019 – 2021, který je přílohou tohoto zápis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Pronájem kiosek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Nebyla doručena žádná žádost o pronájem – nabídka bude prodloužena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Obecní zastávka v soutěž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) Oprava schodiště bytovka dle návrhu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9. 6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3. 5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Král 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Janík                  .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Místostarosta obce</w:t>
      </w:r>
      <w:r>
        <w:rPr/>
        <w:t>: Ing. Michal Štěrba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0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05-23T19:04:00Z</dcterms:modified>
  <cp:revision>3</cp:revision>
  <dc:subject/>
  <dc:title>Obec Újezd u Boskovic</dc:title>
</cp:coreProperties>
</file>