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7. 4. 2019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20 starostou obce Miroslavem Odehnalem. Předsedající schůze dále konstatoval, že přítomno je 7 členů zastupitelstva (z celkového počtu 7), takže zastupitelstvo je usnášení schopné (§ 92 odst. 3 zákona o obcích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Rekonstrukce toalet v kulturním domě</w:t>
      </w:r>
    </w:p>
    <w:p>
      <w:pPr>
        <w:pStyle w:val="Normal"/>
        <w:rPr/>
      </w:pPr>
      <w:r>
        <w:rPr/>
        <w:t>8. Prodej nepotřebného majetku – sanitární buňka</w:t>
      </w:r>
    </w:p>
    <w:p>
      <w:pPr>
        <w:pStyle w:val="Normal"/>
        <w:rPr/>
      </w:pPr>
      <w:r>
        <w:rPr/>
        <w:t>9. Investice v lokalitě koupaliště</w:t>
      </w:r>
    </w:p>
    <w:p>
      <w:pPr>
        <w:pStyle w:val="Normal"/>
        <w:rPr/>
      </w:pPr>
      <w:r>
        <w:rPr/>
        <w:t>10. Diskuze</w:t>
      </w:r>
    </w:p>
    <w:p>
      <w:pPr>
        <w:pStyle w:val="Normal"/>
        <w:rPr/>
      </w:pPr>
      <w:r>
        <w:rPr/>
        <w:t>11. Závě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7. Rekonstrukce toalet v kulturním domě</w:t>
      </w:r>
    </w:p>
    <w:p>
      <w:pPr>
        <w:pStyle w:val="Normal"/>
        <w:rPr>
          <w:i/>
          <w:i/>
        </w:rPr>
      </w:pPr>
      <w:r>
        <w:rPr>
          <w:i/>
        </w:rPr>
        <w:t>8. Prodej nepotřebného majetku – sanitární buňka</w:t>
      </w:r>
    </w:p>
    <w:p>
      <w:pPr>
        <w:pStyle w:val="Normal"/>
        <w:rPr>
          <w:i/>
          <w:i/>
        </w:rPr>
      </w:pPr>
      <w:r>
        <w:rPr>
          <w:i/>
        </w:rPr>
        <w:t>9. Investice v lokalitě koupaliště</w:t>
      </w:r>
    </w:p>
    <w:p>
      <w:pPr>
        <w:pStyle w:val="Normal"/>
        <w:rPr>
          <w:i/>
          <w:i/>
        </w:rPr>
      </w:pPr>
      <w:r>
        <w:rPr>
          <w:i/>
        </w:rPr>
        <w:t>10. Diskuze</w:t>
      </w:r>
    </w:p>
    <w:p>
      <w:pPr>
        <w:pStyle w:val="Normal"/>
        <w:rPr>
          <w:i/>
          <w:i/>
        </w:rPr>
      </w:pPr>
      <w:r>
        <w:rPr>
          <w:i/>
        </w:rPr>
        <w:t>11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Rostislava Kazdu a Jiřího Krále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Krále a Rostislava Kazd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) Vyjádření mobilních operátorů k signálu v naší obci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b) MěÚ Boskovice – Odbor výstavby a ÚP – Souhlas s přeložkou NN hasičská zbrojnice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c) Veřejná vyhláška Ministerstva zemědělství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MěÚ Boskovice – Odbor tvorby a ochrany ŽP – odvod za zábor ZPF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Svazek VaK – kalkulace vodného a stočného za rok 2018 naší ob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Krajský úřad Jmk – Schválení veřejné sbírk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MěÚ Boskovice – Odbor tvorby a ochrany ŽP – odnětí pozemků s plnění funkcí les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h) Ministerstvo vnitra – Informace pro spolky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Jihomoravský krajský úřad – elektronický dotazník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) Smlouva o smlouvě budoucí o zřízení věcného břemene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Smlouvu o smlouvě budoucí o zřízení věcného břemene č. 1030048384/001 mezi obcí Újezd u Boskovic se sídlem Újezd u Boskovic 66 a E.ON Distribuce a.s. se sídlem F. A: Gerstnera 2151/6, České Budějovice 7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i) SUEZ a.s. – produkce odpadů v obci za I. čtvrtletí 2019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j) Smlouva o zřízení věcného břemene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Smlouvu o zřízení věcného břemene č. PV-014330050563/001 mezi obcí Újezd u Boskovic se sídlem Újezd u Boskovic 66 a E.ON Distribuce a.s. se sídlem F. A: Gerstnera 2151/6, České Budějovice 7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Žádost o pronájem obecního bytu – žádost neaktuální, bude založ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b) Žádost o vyčistění obecních parcel – bude prohlédnuto a odpověz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c) Žádost o pronájem párty stanů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ání a převzetí zajistí J. Janí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a) Předloženo na vědomí schválené rozpočtové opatření č. 1, 2 a 3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b) Rekonstrukce sociálních zařízení Kulturní dům – faktury za projekty 1815 Kč + 4000 + 847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Rekonstrukce toalet v kulturním domě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Předložen projekt na rekonstrukci a rozpočet akce. Závěr dohody je prozatím oprava havarijního stavu, v roce 2020 bude požádáno o dotaci – v současné době jsou již dotační tituly ukončeny.</w:t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Prodej nepotřebného majetku – sanitární buňk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000000"/>
        </w:rPr>
        <w:t>Buňka v havarijním stavu. Záměr prodeje řádně vyvěšen. Předložena pouze jedna nabídka. MS Herous. Návrh na odprodej za šrotovou cenu 1000 Kč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– Investice v lokalitě koupaliště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color w:val="000000"/>
        </w:rPr>
        <w:t>Předložen návrh Komise pro správu obecního majetku na opravy. Zastupitelstvo souhlasí, bude hledán zhotovite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10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 času 21:30 nepřítomen p. Újezdský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Obecní les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Stavební povolení na hasičskou zbrojnic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c) Jednání v kamenolom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Oprava střechy šatny hřiště – odloženo, pouze jedna nabídk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Návrh na vyvěšení záměru na pronájem kiosku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záměr pronájmu stánku s občerstvením – parc. č. 707/2 v areálu požární nádrže k. ú. obce Újezd u Boskovic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11) – Závěr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Příští schůze 23. 5. 2019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7. 4. 2019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i/>
        </w:rPr>
        <w:t>podpis</w:t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Král   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.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00:00Z</dcterms:created>
  <dc:creator>NONE</dc:creator>
  <dc:description/>
  <cp:keywords/>
  <dc:language>en-US</dc:language>
  <cp:lastModifiedBy>Obec-NTB</cp:lastModifiedBy>
  <cp:lastPrinted>2019-03-21T22:43:00Z</cp:lastPrinted>
  <dcterms:modified xsi:type="dcterms:W3CDTF">2019-04-17T20:37:00Z</dcterms:modified>
  <cp:revision>3</cp:revision>
  <dc:subject/>
  <dc:title>Obec Újezd u Boskovic</dc:title>
</cp:coreProperties>
</file>