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7. 1. 2019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ze</w:t>
      </w:r>
    </w:p>
    <w:p>
      <w:pPr>
        <w:pStyle w:val="Normal"/>
        <w:rPr/>
      </w:pPr>
      <w:r>
        <w:rPr/>
        <w:t>8. Závě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/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ze</w:t>
      </w:r>
    </w:p>
    <w:p>
      <w:pPr>
        <w:pStyle w:val="Normal"/>
        <w:rPr/>
      </w:pPr>
      <w:r>
        <w:rPr>
          <w:i/>
        </w:rPr>
        <w:t>8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Dušana Újezdského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Dušana Újezdskéh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) ČÚZK  – Ukončení revize katastru nemovitostí v naší obci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b) MěÚ Boskovice – Odbor výstavby a ÚP – Kolaudační rozhodnutí kabel NN Peterk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MěÚ Boskovice – Odbor výstavby a ÚP – Zrušení řízení o odstranění stavb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) Zápis ze zasedání Svazku obcí Boskovick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Projektová dokumentace stavby RD Auješt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Revizní zprávy o čištění spalinových cest obecních objektů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g) Eon – Smlouva věcné břemeno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chvaluje smlouvu o smlouvě budoucí o zřízení věcného břemene č. 1030043901/001 mezi obcí Újezd u Boskovic a firmou E.ON Distribuce a.s. o zřízení věcného břemene  a pověřuje starostu obce podpisem smlouvy.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h) Eon – Smlouva věcné břemeno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chvaluje smlouvu o smlouvě budoucí o zřízení věcného břemene č. 1030043375/001 mezi obcí Újezd u Boskovic a firmou E.ON Distribuce a.s. o zřízení věcného břemene  a pověřuje starostu obce podpisem smlouvy.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Pentaco s.r.o. – smlouva PHM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chvaluje rámcovou kupní smlouvu č. 150 mezi obcí Újezd u Boskovic a firmou PentaCo spol. s.r.o. a pověřuje starostu obce podpisem smlouvy.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color w:val="000000"/>
        </w:rPr>
        <w:t>nejso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a) Faktura č. 418135088 firmy Vodárenská a.s. – voda OÚ  – 216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b) Faktura č. 190111 firmy Ante s.r.o. – služby IPO  – 1474 Kč s DPH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c) Faktura č. 3235323864 ČPP a.s.-  Havarijní pojištění traktor – 4262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d) Faktura č. 10202189 Autodoprava KK s.r.o.  – oprava sypač – 2033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e) Faktura č. 1518000090 Kamenolomy ČR s. r.o.  – posypový materiál –  1.524,60 Kč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f) Faktura č. 1902000139 ČÚZK  – přístupový účet katastr –  100 Kč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g) Faktura č. 5105862234 O2  – pevná linka –  1.524,60 Kč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g) Faktura č. 18100668 firmy Bohatec s.r.o.  – oprava sklo kabiny –  5.620 Kč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g) Faktura č. 187908090 firmy SUEZ Využití zdrojů a.s.  – svoz odpadů  –  23.987 Kč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g) Předloženy 4 nabídky na nový WC kontejner na koupaliště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chvaluje koupi sanitární buňky SAN1-2,3-AA od firmy CONT s.r.o. v ceně 198200 Kč bez DPH a pověřuje starostu obce podpisem smlouvy.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/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a) Janík – výsledek kontroly Finančního výboru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b) Ořez stromů v obci – cenová nabídka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c) Příští zasedání 21. 2. 2019 v budově OÚ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7. 1. 2019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Janík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Dušan Újezdský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09:00Z</dcterms:created>
  <dc:creator>NONE</dc:creator>
  <dc:description/>
  <cp:keywords/>
  <dc:language>en-US</dc:language>
  <cp:lastModifiedBy>Obec-NTB</cp:lastModifiedBy>
  <cp:lastPrinted>2019-01-17T21:24:00Z</cp:lastPrinted>
  <dcterms:modified xsi:type="dcterms:W3CDTF">2019-01-17T20:25:00Z</dcterms:modified>
  <cp:revision>5</cp:revision>
  <dc:subject/>
  <dc:title>Obec Újezd u Boskovic</dc:title>
</cp:coreProperties>
</file>