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0. 12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Schválení rozpočtu obce na rok 2019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/>
      </w:pPr>
      <w:r>
        <w:rPr>
          <w:i/>
        </w:rPr>
        <w:t>6. Schválení rozpočtu obce na rok 2019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Dušana Újezdsk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Dušana Újezdsk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 Odbor výstavby a ÚP – Souhlas s ohlášením stavby č.p. 77, Dodatečné povolení stavby 2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atastrální úřad – Informace o vložení věcného břeme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Finanční úřad – Informace o regulaci daně z nemovitých vě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on – Výzva k účasti na závěrečné prohlíd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 – Územní souhlas – přípojka splaškové kanaliz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Zpráva ze zasedání Svazku V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VČR – Informace k metodickým školením pořádaným ministerstvem pro představitele ob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Obvodní báňský úřad - Informace o výnosu z vydobytých surovin na katastru obce do 6. 11. 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Žádost o odkup pozemku p. č. 3/4 v k. ú. obce Újezd u Boskovic do majetku ob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0...... Proti ........7........ Zdrželi se ..........0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b) Žádost o finanční podporu SONS – Sjednocená organizace nevidomých a slabozrakých České republiky, z.s.</w:t>
      </w:r>
    </w:p>
    <w:p>
      <w:pPr>
        <w:pStyle w:val="Normal"/>
        <w:autoSpaceDE w:val="false"/>
        <w:jc w:val="both"/>
        <w:rPr/>
      </w:pPr>
      <w:r>
        <w:rPr/>
        <w:t xml:space="preserve">Návrh na podporu ve výši 1000 Kč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.1........ Zdrželi se ..........0.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Návrh rozpočtu obce na rok 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seznámil zastupitele se zveřejněným návrhem rozpočtu na rok 2019. K návrhu nebyly vzneseny žádné připomínk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et obce Újezd u Boskovic na rok 2019 s vyrovnanými příjmy a výdaji ve výši 7.917.300 Kč. Rozpočet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/>
        <w:t>a) Faktura č. 180100338 firmy K.T.S. Montáže s.r.o. – autobusová čekárna – 299.600 Kč s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) Faktura č. </w:t>
      </w:r>
      <w:r>
        <w:rPr/>
        <w:t>180100314 firmy K.T.S. Montáže s.r.o</w:t>
      </w:r>
      <w:r>
        <w:rPr>
          <w:bCs/>
        </w:rPr>
        <w:t xml:space="preserve"> – dlažba a obrubníky – 69.531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) Faktura č. </w:t>
      </w:r>
      <w:r>
        <w:rPr/>
        <w:t xml:space="preserve">119015051 firmy Požární bezpečnost s.r.o. </w:t>
      </w:r>
      <w:r>
        <w:rPr>
          <w:bCs/>
        </w:rPr>
        <w:t xml:space="preserve"> – obuv, hasící vak – 13.657 Kč s DPH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/>
      </w:pPr>
      <w:r>
        <w:rPr>
          <w:bCs/>
        </w:rPr>
        <w:t xml:space="preserve">d) Faktura č. </w:t>
      </w:r>
      <w:r>
        <w:rPr/>
        <w:t>18100591 firmy Bohatec s.r.o.</w:t>
      </w:r>
      <w:r>
        <w:rPr>
          <w:bCs/>
        </w:rPr>
        <w:t xml:space="preserve"> – čelní radlice + závěs – 111.320 Kč s DPH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e) Vyřazení majetku na základě provedené inventarizace na majetku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vyřazení majetku obce dle přiloženého likvidačního protokolu č. 1/2018, který je přílohou tohoto zá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Předsedající předložil zastupitelstvu obce na vědomí schválené rozpočtové opatření č. 9 a 10/2018, které je přílohou tohoto zápis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g) Schválení dohody o provedení práce zastupitele – zimní údržba obce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dohodu o provedení práce (náplň řidič traktoru) na rok 2019 pro pana Rostislava Kazdu, Újezd u Boskovic 57 k provádění zimní a letní údržby ob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Autobus půlnoční – pouze 3 zájemci – nebudeme organizova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Inventura – návrh na označení majetku inventárním čísle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Úprava projektové dokumentace Hasičská zbroj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amenolom - situ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ín příštího zasedání – 17. 1. v 19h v budově O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0. 12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Janík 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Dušan </w:t>
        <w:tab/>
        <w:t>Újezdský         .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7:00Z</dcterms:created>
  <dc:creator>NONE</dc:creator>
  <dc:description/>
  <cp:keywords/>
  <dc:language>en-US</dc:language>
  <cp:lastModifiedBy>Obec-NTB</cp:lastModifiedBy>
  <cp:lastPrinted>2018-12-21T11:01:00Z</cp:lastPrinted>
  <dcterms:modified xsi:type="dcterms:W3CDTF">2018-12-21T10:02:00Z</dcterms:modified>
  <cp:revision>5</cp:revision>
  <dc:subject/>
  <dc:title>Obec Újezd u Boskovic</dc:title>
</cp:coreProperties>
</file>