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0. 11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05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Návrh rozpočtu obce na rok 2019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Návrh rozpočtu obce na rok 2019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>
          <w:i/>
          <w:i/>
        </w:rPr>
      </w:pPr>
      <w:r>
        <w:rPr>
          <w:i/>
        </w:rPr>
        <w:t>8. Diskuse</w:t>
      </w:r>
    </w:p>
    <w:p>
      <w:pPr>
        <w:pStyle w:val="Normal"/>
        <w:rPr>
          <w:i/>
          <w:i/>
        </w:rPr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atastrální úřad – Vyrozumění o vkladu do katastru nemovitost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družení místních samospráv ČR – vzdělávací projek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atastrální úřad – informace o vyznačení plom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Eon - Oznámení o prodloužení termíny provedení přeložky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a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Žádosti o zveřejnění informace v obecním zpravodaj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 dohodě bude informace zveřejněn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Návrh rozpočtu obce na rok 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edsedající seznámil zastupitele s návrhem rozpočtu na rok 2019 a v rámci diskuze byl předložen návrh rozpočtu, který bude zveřejněn na úřední desce. Návrh je přílohou zápis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návrh rozpočtu obce Újezd u Boskovic na rok 2019, který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a) Smlouva o spolufinancování sociální sítě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mlouvu o příspěvku na financování služeb sociální prevence a odborného sociálního poradenství zařazených do Minimální sítě sociálních služeb okresu Blansko pro rok 2019 mezi obcí Újezd u Boskovic a městem Boskovi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b) Faktura č. 18226 firmy Suchánek s.r.o.- studie oslunění – 6050 Kč s DP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) Na vědomí Rozpočtové opatření č. 7 a č. 8, které je přílohou tohoto zápis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Cs/>
        </w:rPr>
        <w:t>d) Smlouva mezi Svazkem obcí pro ČOV a Vodárenskou akciovou společnost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e) Smlouva o výpomoci při provádění zimní údržby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mlouvu o výpomoci při provádění zimní údržby silnic mezi obcí Újezd u Boskovic a Správou a údržbou silnic Jihomoravského kraje. Pověřuje starostu podpisem smlouvy a vytvořením výpisu živnostenského listu na poskytování technických služeb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........7...... Proti ........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becní l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Údržba veřejné zelen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oupališt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amenolo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říprava vánoční stro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Autobus půlnoč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Termín příštího zasedání – 20. 12. v 19h v budově OÚ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0. 11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Král   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 ……...................................dne 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18:00Z</dcterms:created>
  <dc:creator>NONE</dc:creator>
  <dc:description/>
  <cp:keywords/>
  <dc:language>en-US</dc:language>
  <cp:lastModifiedBy>Obec-NTB</cp:lastModifiedBy>
  <cp:lastPrinted>2018-11-05T21:36:00Z</cp:lastPrinted>
  <dcterms:modified xsi:type="dcterms:W3CDTF">2018-11-20T21:11:00Z</dcterms:modified>
  <cp:revision>3</cp:revision>
  <dc:subject/>
  <dc:title>Obec Újezd u Boskovic</dc:title>
</cp:coreProperties>
</file>