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31. 8. 2018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5 členů zastupitelstva (z celkového počtu 7), takže zastupitelstvo je usnášení schopné (§ 92 odst. 3 zákona o obcích). Nepřítomen zastupitel p. Malach a p.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Schválení Územního plánu obce Újezd u Boskovic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ze</w:t>
      </w:r>
    </w:p>
    <w:p>
      <w:pPr>
        <w:pStyle w:val="Normal"/>
        <w:rPr/>
      </w:pPr>
      <w:r>
        <w:rPr/>
        <w:t>9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Schválení Územního plánu obce Újezd u Boskovic</w:t>
      </w:r>
    </w:p>
    <w:p>
      <w:pPr>
        <w:pStyle w:val="Normal"/>
        <w:rPr/>
      </w:pPr>
      <w:r>
        <w:rPr>
          <w:i/>
        </w:rPr>
        <w:t>7. Ostatní</w:t>
      </w:r>
    </w:p>
    <w:p>
      <w:pPr>
        <w:pStyle w:val="Normal"/>
        <w:rPr/>
      </w:pPr>
      <w:r>
        <w:rPr>
          <w:i/>
        </w:rPr>
        <w:t>8. Diskuze</w:t>
      </w:r>
    </w:p>
    <w:p>
      <w:pPr>
        <w:pStyle w:val="Normal"/>
        <w:rPr/>
      </w:pPr>
      <w:r>
        <w:rPr>
          <w:i/>
        </w:rPr>
        <w:t>9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Štěrbu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Oznámení o přerušení dodávky el. energie v obci a to 11. 9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Hejtman Jmk – Národní investiční plán do roku 203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Zápis z kontroly dětského hřiště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Oznámení o zahájení řízení ve věci povolení výjimky ze základních podmínek ochrany zvláště chráněných druhů živočichů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e) Výměna elektroměrů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MěÚ Boskovice - Oznámení o zahájení stavebního řízení – Lokotrans – novostavba kanceláří a bytu správ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MěÚ Boskovice - Vydání územního souhlasu – Novostavba kanceláří a bytu správ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MěÚ Boskovice – Společný souhlas – stavební záměr Hobby díln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MěÚ Boskovice – Společný souhlas – stavební úpravy a nástavba bytového domu č. p. 95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Ministerstvo vnitra – Informace č. 14/2018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MěÚ Boskovice – Informace o registraci kandidátních listin  pro volby do zastupitelstev obc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) Zpráva o pravidelné revizi elektroinstalace a elektrospotřebič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highlight w:val="black"/>
        </w:rPr>
        <w:t>Ing. Sláma</w:t>
      </w:r>
      <w:r>
        <w:rPr>
          <w:color w:val="000000"/>
        </w:rPr>
        <w:t xml:space="preserve"> - Žádost o zbudování odstavné plochy pro osobní automobil. Žádost byla doplněn o souhlas souseda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Žádost o povolení zřízení vodovodní přípoj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ecní zastupitelstvo souhlasí se záměrem, souhlas pro účely stavebního řízení bude vydán po doložení projektové dokumentace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Žádost o povolení zřízení vodovodní přípojky a napojení objektu na splaškovou kanalizaci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Žádost o prominutí platby za komunální odpad osoby žijící trvale v zahraničí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Žádost o odprodej pozemku v majetku ob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áměr byl zveřejněn, žadatel nabízí odhadní cenu na základě znaleckého posudku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prodej parcely č. 371/2 v k. ú. obce Újezd u Boskovic panu </w:t>
      </w:r>
      <w:r>
        <w:rPr>
          <w:i/>
          <w:highlight w:val="black"/>
        </w:rPr>
        <w:t>Jaroslavu Zvejškovi, bytem Újezd u Boskovic č. 110</w:t>
      </w:r>
      <w:r>
        <w:rPr>
          <w:i/>
        </w:rPr>
        <w:t xml:space="preserve"> v ceně 21.350 Kč a pověřuje starostu obce podpisem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Schválení Územního plánu obce Újezd u Boskovic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/>
      </w:pPr>
      <w:r>
        <w:rPr>
          <w:i/>
        </w:rPr>
        <w:t>Zastupitelstvo obce Újezd u Boskovic, příslušné podle § 6 odst. 5 pís. c) zákona č. 183/2006 Sb., o územním plánování a stavebním řádu, ve znění pozdějších předpisů (dále jen „stavební zákon“), za použití ustanovení §43 odst. 4 stavebního zákona, §171 a následujícího zákona č. 500/2004 Sb., správní řád, ve znění pozdějších předpisů (dále jen „správní řád“), § 13 a přílohy č. 7 vyhlášky č. 500/2006 Sb., o územně analytických podkladech, územně plánovací dokumentaci a způsobu evidence územně plánovací činnosti, ve znění pozdějších předpisů, vydává dne 31. 8. 2018 formou opatření obecné povahy  Územní plán Újezd u Boskovic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) Faktura č. 2018014 firmy Podsedník Ladislav – oprava rozhlasu  – 4.38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b) Faktura č. 1518000087 firmy MP Lesy s.r.o. – těžba dřeva, přibližování, ochrana kůrovec  – 9.435,82  Kč s DPH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c) Faktura č. 20180254 Roman Sedlák – oprava kotel bytový dům – 4.475,8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d) Faktura č. F1804204 Ing. Luděk Simonides. - revize dětského hřiště – 1.21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e) Návrh na výměnu podružných vodoměrů v obecních bytech č. p. 135 za cejchované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f) Informace z dílčího auditu hospodaření obce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g) Návrhy a cenové nabídky na novou autobusovou čekárnu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realizaci autobusové čekárny dle projektové dokumentace včetně chodníků  firmou K.T.S. – Montáže, s.r.o. dle rozpočtové nabídky a pověřuje starostu obce podpisem smlouvy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a) Obecní les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Termín příští schůze 27. 9. 2018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31. 8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Štěrba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48:00Z</dcterms:created>
  <dc:creator>NONE</dc:creator>
  <dc:description/>
  <cp:keywords/>
  <dc:language>en-US</dc:language>
  <cp:lastModifiedBy>Obec-NTB</cp:lastModifiedBy>
  <cp:lastPrinted>2018-05-10T20:50:00Z</cp:lastPrinted>
  <dcterms:modified xsi:type="dcterms:W3CDTF">2018-09-06T16:48:00Z</dcterms:modified>
  <cp:revision>3</cp:revision>
  <dc:subject/>
  <dc:title>Obec Újezd u Boskovic</dc:title>
</cp:coreProperties>
</file>