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. 8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5 starostou obce Miroslavem Odehnalem. Předsedající schůze dále konstatoval, že přítomno je 6 členů zastupitelstva (z celkového počtu 7), takže zastupitelstvo je usnášení schopné (§ 92 odst. 3 zákona o obcích). Nepřítomen zastupitel p. Mala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ze</w:t>
      </w:r>
    </w:p>
    <w:p>
      <w:pPr>
        <w:pStyle w:val="Normal"/>
        <w:rPr/>
      </w:pPr>
      <w:r>
        <w:rPr/>
        <w:t>8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/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ze</w:t>
      </w:r>
    </w:p>
    <w:p>
      <w:pPr>
        <w:pStyle w:val="Normal"/>
        <w:rPr/>
      </w:pPr>
      <w:r>
        <w:rPr>
          <w:i/>
        </w:rPr>
        <w:t>8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ana Sedláka a Josefa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Krajský úřad Jmk – Opatření k lepšímu technickému zajištění voleb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MěÚ Boskovice – Odbor výstavby a ÚP – Změna č. 1 územního plánu města Boskovi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Veřejná vyhláška – MěÚ Boskovice – Opatření obecné povahy při nedostatku vod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Dohoda o spolufinancován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/>
      </w:pPr>
      <w:r>
        <w:rPr>
          <w:i/>
        </w:rPr>
        <w:t>Zastupitelstvo obce Újezd u Boskovic schvaluje Dohodu o úhradě podílu na projekt Zahradní technika pro mikroregion Boskovicko mezi obcí Újezd u Boskovic a Svazkem obcí Boskovick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Kupní smlouva na pozemek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/>
      </w:pPr>
      <w:r>
        <w:rPr>
          <w:i/>
        </w:rPr>
        <w:t>Zastupitelstvo obce Újezd u Boskovic schvaluje kupní smlouvu mezi obcí Újezd u Boskovic a firmou Loko Trans s.r.o. na pozemek  p. č. 462/6 v k. ú. obce Újezd u Boskovic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Dokumentace BOZP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Projekt pro územní řízení – kabel NN Peterk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Žádost o souhlas vlastníků pozemků s vytvořením odstavné plochy pro automobil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Bude požádáno o doplnění podkladů pro rozhodnut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) Faktura č. 2018670692 firmy Sabe  s.r.o.– poháry na soutěž – 1.742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Faktura č. 119010954 firmy Požární bezpečnost s.r.o. – PS II, rukavice – hasiči  – 8.823 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) Faktura č. 1811258119 + 1811258118 + 1811258112 Bohemia Energy entity s.r.o. – doplatky energií – 4.860 + 230 + 7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d) Faktura č. 1518000078 MP Lesy s.r.o. -  těžba dřeva, oplocenky, ochrana kultur – 16.415,24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e) Faktura  č. 1118 firmy Atelier Projektis   – Územní plán – 84.70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f) Faktura č. 184285 firmy  Antee s.r.o. – poplatky IPO  – 1111 Kč s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g) Faktura č. 8204000180 firmy FPO s. r. o. – webové služby – 4.356 Kč s DPH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h) Faktura č. 2018501061 firmy Gordic spol. s. r.o. – odborné konzultace – 1.367,30 Kč s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ch) Faktura č. 0777650509 firmy O2 – pevná linka – 598,95 Kč s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 xml:space="preserve">i) Návrh nové autobusové zastávky 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Budou poptány firmy ke zhotovení návrhu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a) Obecní lesy, koupaliště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Termín příští schůze 31. 8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. 8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an Sedlá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Janík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46:00Z</dcterms:created>
  <dc:creator>NONE</dc:creator>
  <dc:description/>
  <cp:keywords/>
  <dc:language>en-US</dc:language>
  <cp:lastModifiedBy>Obec-NTB</cp:lastModifiedBy>
  <cp:lastPrinted>2018-05-10T20:50:00Z</cp:lastPrinted>
  <dcterms:modified xsi:type="dcterms:W3CDTF">2018-08-02T19:11:00Z</dcterms:modified>
  <cp:revision>3</cp:revision>
  <dc:subject/>
  <dc:title>Obec Újezd u Boskovic</dc:title>
</cp:coreProperties>
</file>