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3. 7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5 starostou obce Miroslavem Odehnalem. Předsedající schůze dále konstatoval, že přítomno je 5 členů zastupitelstva (z celkového počtu 7), takže zastupitelstvo je usnášení schopné (§ 92 odst. 3 zákona o obcích). Nepřítomen zastupitel p. Malach a p. Janí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ana Sedlá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ČSÚ – Šetření nebytových a vybraných bytových budov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inisterstvo vnitra – Kontaktní místa veřejné správy a využití služeb Czechpoint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inisterstvo vnitra – Informace č. 9/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Krajský úřad Jmk- Odbor ŽP – povolení odchytu chráněných živočichů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Krajský úřad Jmk – Odbor ŽP – Souhlasné stanovisko s přemístěním technologické linky kamenolomu Lhota Rapotin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Ministerstvo vnitra – Registr práv a povinností – Sdělení o registraci změny agend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inisterstvo vnitra – Informace č. 8/2018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MěÚ Boskovice – Odbor výstavby a ÚP – Rozhodnutí o dělení parcel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) Krajský úřad Jmk – Žádost o vyplnění tabulky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b) Žádost o udělení souhlasu se stavbou rodinného domu a napojením stavby na místní komunikaci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žádosti nebylo hlasováno, stavba není v souladu s Územním plánem obce.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Svazek VaK – závazek pro rok 2018 ztráta – 64.52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Faktura č. 187903570 firmy SUEZ – nebezpečný odpad – 18.519 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400802774 VIA-REK .– chemie koupaliště – 902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d) Faktura č. 400802733 VIA REK -  chemie koupaliště – 2.13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e) Faktura  č. 0773955201 firmy O2  – pevná linka– 598,9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f) Faktura č. 2018/09 firmy  Svazek obcí Svitava. – analýza GDPR  – 7.338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g) Faktura č. 1518000069 firmy MP Lesy a.s. – činnost odborného lesního hospodáře – 11.561,55 Kč s DPH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color w:val="000000"/>
        </w:rPr>
      </w:pPr>
      <w:r>
        <w:rPr>
          <w:bCs/>
        </w:rPr>
        <w:t>h) Finanční dar Českému svazu včelařů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finanční dar Českému svazu včelařů z. s., základní organizace Doubravice nad Svitavou, IČO 62075781 ve výši 5.0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h) Stanovení počtu členů zastupitelstva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tanovuje počet členů zastupitelstva obce Újezd u Boskovic na volební období 2018 – 2022 na 7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Obecní les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ermín příští schůze 2. 8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3. 7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14:00Z</dcterms:created>
  <dc:creator>NONE</dc:creator>
  <dc:description/>
  <cp:keywords/>
  <dc:language>en-US</dc:language>
  <cp:lastModifiedBy>Obec-NTB</cp:lastModifiedBy>
  <cp:lastPrinted>2018-05-10T20:50:00Z</cp:lastPrinted>
  <dcterms:modified xsi:type="dcterms:W3CDTF">2018-07-03T19:12:00Z</dcterms:modified>
  <cp:revision>5</cp:revision>
  <dc:subject/>
  <dc:title>Obec Újezd u Boskovic</dc:title>
</cp:coreProperties>
</file>