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8. 6. 2018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20 starostou obce Miroslavem Odehnalem. Předsedající schůze dále konstatoval, že přítomno je 6 členů zastupitelstva (z celkového počtu 7), takže zastupitelstvo je usnášení schopné (§ 92 odst. 3 zákona o obcích). Nepřítomen zastupitel p. Malach a do 20:30 p. Štěrb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– stížnosti</w:t>
      </w:r>
    </w:p>
    <w:p>
      <w:pPr>
        <w:pStyle w:val="Normal"/>
        <w:rPr/>
      </w:pPr>
      <w:r>
        <w:rPr/>
        <w:t>6. Rozpočtové opatření č. 3/2018</w:t>
      </w:r>
    </w:p>
    <w:p>
      <w:pPr>
        <w:pStyle w:val="Normal"/>
        <w:rPr/>
      </w:pPr>
      <w:r>
        <w:rPr/>
        <w:t>7. Ostatní</w:t>
      </w:r>
    </w:p>
    <w:p>
      <w:pPr>
        <w:pStyle w:val="Normal"/>
        <w:rPr/>
      </w:pPr>
      <w:r>
        <w:rPr/>
        <w:t>8. Diskuze</w:t>
      </w:r>
    </w:p>
    <w:p>
      <w:pPr>
        <w:pStyle w:val="Normal"/>
        <w:rPr/>
      </w:pPr>
      <w:r>
        <w:rPr/>
        <w:t>9. Závěr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– stížnosti</w:t>
      </w:r>
    </w:p>
    <w:p>
      <w:pPr>
        <w:pStyle w:val="Normal"/>
        <w:rPr/>
      </w:pPr>
      <w:r>
        <w:rPr>
          <w:i/>
        </w:rPr>
        <w:t>6. Rozpočtové opatření č. 3/2018</w:t>
      </w:r>
    </w:p>
    <w:p>
      <w:pPr>
        <w:pStyle w:val="Normal"/>
        <w:rPr/>
      </w:pPr>
      <w:r>
        <w:rPr>
          <w:i/>
        </w:rPr>
        <w:t>7. Ostatní</w:t>
      </w:r>
    </w:p>
    <w:p>
      <w:pPr>
        <w:pStyle w:val="Normal"/>
        <w:rPr/>
      </w:pPr>
      <w:r>
        <w:rPr>
          <w:i/>
        </w:rPr>
        <w:t>8. Diskuze</w:t>
      </w:r>
    </w:p>
    <w:p>
      <w:pPr>
        <w:pStyle w:val="Normal"/>
        <w:rPr/>
      </w:pPr>
      <w:r>
        <w:rPr>
          <w:i/>
        </w:rPr>
        <w:t>9. 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Janíka a Jana Sedláka a zapisovatelem Jiřího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ana Sedláka a Josefa Janí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Jiřího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MěÚ Boskovice- Územní souhlas s provedením ohlášené stavby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b) ČSÚ – zjišťování údajů pro statistické informac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MěÚ Boskovice – Územní rozhodnutí – kabel NN Peterk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) Eko-kom a.s. – Přehled o vytříděných odpadech za rok 2017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) Jihomoravský kraj – žádost o poskytnutí informac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Ministerstvo spravedlnosti – Zákon o střetu zájmů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) MěÚ Boskovice – Oznámení o zahájení řízení o návrhu územního plánu obce Ludíkov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h) MěÚ Boskovice – Žádost o námitky k územnímu plánu po veřejném projednání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h) HZS Jmk – Zavádění adresného vysílání mobilní požární techniky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) Krajský úřad – Volební právo občanů jiných členských států EU ve volbách do zastupitelstev obc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j) Krajský úřad – Volby do zastupitelstev obcí 2018 – harmonogram úkolů a lhůt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0:30  k) Smlouva o účasti obce na financování díl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Zastupitelstvo obce Újezd u Boskovic schvaluje smlouvu o účasti obce Újezd u Boskovic na financování díla Újezd u Boskovic – napojení vrtu UJ-3-7 do vodojemu, projektová příprava – mezi Svazkem vodovodů a kanalizací měst a obcí a obcí Újezd u Boskovic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l) Smlouva o poskytování hostingových služeb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/>
      </w:pPr>
      <w:r>
        <w:rPr>
          <w:i/>
        </w:rPr>
        <w:t>Zastupitelstvo obce Újezd u Boskovic schvaluje smlouvu o poskytování hostingových služeb mezi FPO  s.r.o., se sídlem Smetanova 299/4, Blansko a obcí Újezd u Boskovic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) Smlouva o poskytování služeb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Zastupitelstvo obce Újezd u Boskovic schvaluje smlouvu o poskytování služeb – Zajištění pověřence pro ochranu osobních údajů mezi K-net Technical International Group s.r.o. a obcí Újezd u Boskovic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5 bylo schválen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n) Darovací smlouva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Zastupitelstvo obce Újezd u Boskovic schvaluje darovací smlouvu mezi obcí Újezd u Boskovic a MAS Boskovicko PLUS z.s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6 bylo schválen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o) Darovací smlouva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7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Zastupitelstvo obce Újezd u Boskovic schvaluje darovací smlouvu mezi obcí Újezd u Boskovic a Českou tábornickou unií – Velká rada oblasti Jižní Morava p.s. – TK Herousek  p.s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7 bylo schválen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a) Pronájem kiosku na koupališti – jeden zájemce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8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i/>
        </w:rPr>
        <w:t>Zastupitelstvo obce Újezd u Boskovic pronajímá stánek k občerstvení – parc. č. 707/2 v areálu místního koupaliště panu Janu Fialovi, Ruprechtov 170, 683 04 za částku 3000 Kč za měsíc bez energií a pověřuje starosty obce podpisem nájemní smlouvy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8 bylo schválen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Rozpočtové opatření č. 3/2018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rosta obce dal na vědomí zastupitelstvu Rozpočtové opatření č. 3/2018 s příjmy a výdaji ve výši 215.000 Kč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a) Faktura č. 201830054 firmy KMtour bus s.r.o. – autobus – 11.652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b) Faktura č. 0770257371 firmy O2 – telefon – 602,54 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c) Faktura č. 18/29 firmy Barvy laky Jarůšek s.r.o.– barva koupaliště – 4.540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d) Faktura č. 2018119 Autoškola Nečas- Školení řidičů  – 1.000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e) Faktura  firmy Malá dechovka Brťovská šestka. – hudební produkce– 4.000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f) Faktura č. 8614200043 firmy  Agrozet České Budějovice a.s. – vlečka za traktor  – 149.435 Kč s DPH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g) Faktura č. 1518000046 firmy MP Lesy a.s. –těžba, pěstební činnost – 44.491,95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h) Faktura č. 187903385 SUEZ a.s.. – svoz odpadů – 27.472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h) Faktura č. 187903268 SUEZ a.s.. – velkoobjemný kontejner – 15.008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/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 xml:space="preserve">a) Stav KZ – odpad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b) Termín příští schůze 3. 7. 2018 v 19 hod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8. 6. 2018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Jiří  Štěrba              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an Sedlák 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osef Janík         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0:14:00Z</dcterms:created>
  <dc:creator>NONE</dc:creator>
  <dc:description/>
  <cp:keywords/>
  <dc:language>en-US</dc:language>
  <cp:lastModifiedBy>Obec-NTB</cp:lastModifiedBy>
  <cp:lastPrinted>2018-05-10T20:50:00Z</cp:lastPrinted>
  <dcterms:modified xsi:type="dcterms:W3CDTF">2018-06-08T20:14:00Z</dcterms:modified>
  <cp:revision>2</cp:revision>
  <dc:subject/>
  <dc:title>Obec Újezd u Boskovic</dc:title>
</cp:coreProperties>
</file>