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ec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stupitelstvo obce Újezd u Boskov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ápi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ze zasedání Zastupitelstva obce Újezd u Boskovic,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konaného dne 10. 5. 2018, od 19:00 hodin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hájení zasedání zastupitelstv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sedání Zastupitelstva obce Újezd u Boskovic (dále též jako „zastupitelstvo“) bylo zahájen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 19:05 starostou obce Miroslavem Odehnalem. Předsedající schůze dále konstatoval, že přítomno je 6 členů zastupitelstva (z celkového počtu 7), takže zastupitelstvo je usnášení schopné (§ 92 odst. 3 zákona o obcích). Nepřítomen zastupitel p. Kazda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) Schválení programu: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s návrhem programu v souladu s informací zveřejněnou na úřední desce. K návrhu programu vznesl předsedající návrhy na doplnění a úpravu ve složení programu:</w:t>
      </w:r>
    </w:p>
    <w:p>
      <w:pPr>
        <w:pStyle w:val="Normal"/>
        <w:autoSpaceDE w:val="false"/>
        <w:jc w:val="both"/>
        <w:rPr>
          <w:rFonts w:eastAsia="Franklin Gothic Medium" w:cs="Arial"/>
          <w:color w:val="000000"/>
          <w:kern w:val="2"/>
          <w:szCs w:val="26"/>
          <w:lang w:val="en-US"/>
        </w:rPr>
      </w:pPr>
      <w:r>
        <w:rPr>
          <w:rFonts w:eastAsia="Franklin Gothic Medium" w:cs="Arial"/>
          <w:color w:val="000000"/>
          <w:kern w:val="2"/>
          <w:szCs w:val="26"/>
          <w:lang w:val="en-US"/>
        </w:rPr>
      </w:r>
    </w:p>
    <w:p>
      <w:pPr>
        <w:pStyle w:val="Normal"/>
        <w:rPr/>
      </w:pPr>
      <w:r>
        <w:rPr/>
        <w:t>1. Zahájení</w:t>
      </w:r>
    </w:p>
    <w:p>
      <w:pPr>
        <w:pStyle w:val="Normal"/>
        <w:rPr/>
      </w:pPr>
      <w:r>
        <w:rPr/>
        <w:t>2. Schválení programu zasedání</w:t>
      </w:r>
    </w:p>
    <w:p>
      <w:pPr>
        <w:pStyle w:val="Normal"/>
        <w:rPr/>
      </w:pPr>
      <w:r>
        <w:rPr/>
        <w:t>3. Volba ověřovatelů zápisu a zapisovatele</w:t>
      </w:r>
    </w:p>
    <w:p>
      <w:pPr>
        <w:pStyle w:val="Normal"/>
        <w:rPr/>
      </w:pPr>
      <w:r>
        <w:rPr/>
        <w:t>4. Došlá pošta</w:t>
      </w:r>
    </w:p>
    <w:p>
      <w:pPr>
        <w:pStyle w:val="Normal"/>
        <w:rPr/>
      </w:pPr>
      <w:r>
        <w:rPr/>
        <w:t>5. Žádosti – stížnosti</w:t>
      </w:r>
    </w:p>
    <w:p>
      <w:pPr>
        <w:pStyle w:val="Normal"/>
        <w:rPr/>
      </w:pPr>
      <w:r>
        <w:rPr/>
        <w:t>6. Závěrečný účet obce Újezd u Boskovic za rok 2017</w:t>
      </w:r>
    </w:p>
    <w:p>
      <w:pPr>
        <w:pStyle w:val="Normal"/>
        <w:rPr/>
      </w:pPr>
      <w:r>
        <w:rPr/>
        <w:t>7. Ostatní</w:t>
      </w:r>
    </w:p>
    <w:p>
      <w:pPr>
        <w:pStyle w:val="Normal"/>
        <w:rPr/>
      </w:pPr>
      <w:r>
        <w:rPr/>
        <w:t>8. Diskuze</w:t>
      </w:r>
    </w:p>
    <w:p>
      <w:pPr>
        <w:pStyle w:val="Normal"/>
        <w:rPr/>
      </w:pPr>
      <w:r>
        <w:rPr/>
        <w:t>9. Závěr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273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1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Zastupitelstvo obce Újezd u Boskovic schvaluje program zasedání zastupitelstva </w:t>
      </w:r>
    </w:p>
    <w:p>
      <w:pPr>
        <w:pStyle w:val="Normal"/>
        <w:rPr>
          <w:i/>
          <w:i/>
        </w:rPr>
      </w:pPr>
      <w:r>
        <w:rPr>
          <w:i/>
        </w:rPr>
        <w:t>1. Zahájení</w:t>
      </w:r>
    </w:p>
    <w:p>
      <w:pPr>
        <w:pStyle w:val="Normal"/>
        <w:rPr>
          <w:i/>
          <w:i/>
        </w:rPr>
      </w:pPr>
      <w:r>
        <w:rPr>
          <w:i/>
        </w:rPr>
        <w:t>2. Schválení programu zasedání</w:t>
      </w:r>
    </w:p>
    <w:p>
      <w:pPr>
        <w:pStyle w:val="Normal"/>
        <w:rPr>
          <w:i/>
          <w:i/>
        </w:rPr>
      </w:pPr>
      <w:r>
        <w:rPr>
          <w:i/>
        </w:rPr>
        <w:t>3. Volba ověřovatelů zápisu a zapisovatele</w:t>
      </w:r>
    </w:p>
    <w:p>
      <w:pPr>
        <w:pStyle w:val="Normal"/>
        <w:rPr>
          <w:i/>
          <w:i/>
        </w:rPr>
      </w:pPr>
      <w:r>
        <w:rPr>
          <w:i/>
        </w:rPr>
        <w:t>4. Došlá pošta</w:t>
      </w:r>
    </w:p>
    <w:p>
      <w:pPr>
        <w:pStyle w:val="Normal"/>
        <w:rPr>
          <w:i/>
          <w:i/>
        </w:rPr>
      </w:pPr>
      <w:r>
        <w:rPr>
          <w:i/>
        </w:rPr>
        <w:t>5. Žádosti – stížnosti</w:t>
      </w:r>
    </w:p>
    <w:p>
      <w:pPr>
        <w:pStyle w:val="Normal"/>
        <w:rPr>
          <w:i/>
          <w:i/>
        </w:rPr>
      </w:pPr>
      <w:r>
        <w:rPr>
          <w:i/>
        </w:rPr>
        <w:t>6. Závěrečný účet obce Újezd u Boskovic za rok 2017</w:t>
      </w:r>
    </w:p>
    <w:p>
      <w:pPr>
        <w:pStyle w:val="Normal"/>
        <w:rPr/>
      </w:pPr>
      <w:r>
        <w:rPr>
          <w:i/>
        </w:rPr>
        <w:t>7. Ostatní</w:t>
      </w:r>
    </w:p>
    <w:p>
      <w:pPr>
        <w:pStyle w:val="Normal"/>
        <w:rPr/>
      </w:pPr>
      <w:r>
        <w:rPr>
          <w:i/>
        </w:rPr>
        <w:t>8. Diskuze</w:t>
      </w:r>
    </w:p>
    <w:p>
      <w:pPr>
        <w:pStyle w:val="Normal"/>
        <w:rPr/>
      </w:pPr>
      <w:r>
        <w:rPr>
          <w:i/>
        </w:rPr>
        <w:t>9. Závěr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snesení č. 1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 * 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) Volba ověřovatelů zápisu a zapisovatel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Předsedající navrhl určit ověřovateli zápisu pana Josefa Janíka a Jana Sedláka a zapisovatelem Ing. Michala Štěrbu. K návrhu nebyly vzneseny žádné protinávrhy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2: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určuje ověřovateli zápisu </w:t>
      </w:r>
      <w:r>
        <w:rPr>
          <w:i/>
          <w:color w:val="000000"/>
        </w:rPr>
        <w:t>pana Jana Sedláka a Josefa Janíka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a zapisovatelem Ing. Michala Štěrbu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2 bylo schváleno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4) – Došlá pošta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ředsedající seznámil přítomné zastupitele s došlou poštou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a) Robur s.r.o. – protokol o pravidelné prohlídce plynového zařízen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b) Moravský zemský archiv – Ochrana fyzických osob s ohledem na zpracování osobních údajů a spisová služb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c) MěÚ Boskovice – odbor výstavby a územního plánování – Kabel NN Peterka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d) Město Boskovice – Informace o projektu „Boskovická spojka“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e) Finanční úřad pro Jmk – Zpřístupnění hromadného předpisného seznamu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f) Jihomoravský kraj – Systém předávání informací o stavu dodávky elektrické energie v případě mimořádných událostí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g) Dopisy ve věci pastvy koní v oblasti „Horky“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h) SUEZ – Produkce a nakládání s odpady za I. čtvrtletí 2018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ch) Město Boskovice - nařízení GDPR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5) – Žádosti - stížnosti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a) PS Práčata - Žádost o souhlas s konáním letního tábora na louce Rozdíly v k. ú. obce</w:t>
      </w:r>
    </w:p>
    <w:p>
      <w:pPr>
        <w:pStyle w:val="Normal"/>
        <w:autoSpaceDE w:val="false"/>
        <w:ind w:firstLine="283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b) Žádost o souhlas s napojením do splaškové kanaliza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nebylo hlasováno – souhlas a technické podmínky určuje správce kanalizační sítě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c) Žádost o odprodej části obecní parcely – dlouhodobě užívána – bude provedeno místní šetření a konzultace s žadatelem – hlasování odlož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6) – Závěrečný účet obce Újezd u Boskovic za rok 2017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rosta obce seznámil zastupitele s návrhem Závěrečného účtu obce včetně jeho příloh a navrhl schválit následující usnesení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Návrh usnesení č. 3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Zastupitelstvo obce Újezd u Boskovic schvaluje Závěrečný účet obce za rok 2017 s výhradami a schvaluje přijatá opatření potřebná k nápravě chyb a nedostatků. Pověřuje starostu obce dodržováním zákona č. 420/2004 Sb. o přezkoumání hospodaření územních samosprávných celků a dobrovolných svazků obcí – zejména §13 odst. 1 písm. b). Pověřuje starostu obce dodržování zákona 563/1991 Sb. o účetnictví - pro potřeby inventury. Pověřuje starostu obce stanovovat zaměstnancům plat písemným platovým výměrem. Pověřuje starostu obce sledovat, zda dlužníci včas a řádně plní své závazky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6….. Proti …....0…...... Zdrželi se ….....0…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</w:t>
      </w:r>
      <w:r>
        <w:rPr>
          <w:b/>
          <w:bCs/>
          <w:color w:val="000000"/>
        </w:rPr>
        <w:t>Usnesení č. 3 bylo schválen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Cs/>
          <w:color w:val="000000"/>
        </w:rPr>
        <w:t>Předsedající předložil zastupitelstvu obce Účetní závěrku obce Újezd u Boskovic za rok 2017 s veškerými přílohami. Zastupitelstvo obce schvaluje následující usnesení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Návrh usnesení č. 4: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</w:rPr>
      </w:pPr>
      <w:r>
        <w:rPr>
          <w:i/>
        </w:rPr>
        <w:t>Zastupitelstvo obce Újezd u Boskovic schvaluje Účetní závěrku obce za rok 2017. Zároveň schvaluje výsledek hospodaření účetní jednotky za rok 2017 se ziskem 3.109.366,70 Kč, který bude použit na investiční akce následných let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Výsledek hlasování: Pro ….6….. Proti …....0…...... Zdrželi se ….....0…....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Usnesení č. 4 bylo schváleno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***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od 7) - Ostatní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bCs/>
          <w:color w:val="000000"/>
        </w:rPr>
        <w:t>a) Předsedající navrhl nákup dvoukolového přívěsu za traktor dle předložené cenové nabídky.</w:t>
      </w:r>
    </w:p>
    <w:p>
      <w:pPr>
        <w:pStyle w:val="Normal"/>
        <w:autoSpaceDE w:val="false"/>
        <w:ind w:left="643" w:hanging="0"/>
        <w:jc w:val="both"/>
        <w:rPr/>
      </w:pPr>
      <w:r>
        <w:rPr>
          <w:i/>
          <w:iCs/>
          <w:color w:val="000000"/>
        </w:rPr>
        <w:t>Návrh usnesení č. 5:</w:t>
      </w:r>
    </w:p>
    <w:p>
      <w:pPr>
        <w:pStyle w:val="Normal"/>
        <w:autoSpaceDE w:val="false"/>
        <w:ind w:left="643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Zastupitelstvo obce Újezd u Boskovic schvaluje nákup třístranný sklápěcí návěs NS 3 ZDT Nové Veselí v ceně 123.500 Kč bez DPH 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Usnesení č. 5 bylo schváleno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c) Faktura č. 187902794 firmy SUEZ a.s. – komunální odpad – 19.157 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d) Faktura č. 187902740 firmy SUEZ a.s. – tříděný odpad – 6.222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e) Faktura č. 20180254 Zahradní technika Tlamka – struna, olej – 1.860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f) Faktura č. 56/18 firmy Obchod s nápoji Baráček s.r.o. – nápoje Máj – 2.275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g) Faktura č. 201880421 firmy  Robur s.r.o. – servis tepelné čerpadlo  – 5.385 Kč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h) Faktura č. 1518000043 firmy MP Lesy a.s. –těžba, pěstební činnost, oplocenky – 58.529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ch) Faktura č. 418110022 Vodárenská a.s. – nedoplatek vody č. p. 66 – 1.294 Kč</w:t>
      </w:r>
    </w:p>
    <w:p>
      <w:pPr>
        <w:pStyle w:val="Normal"/>
        <w:autoSpaceDE w:val="false"/>
        <w:ind w:left="643" w:hanging="0"/>
        <w:jc w:val="both"/>
        <w:rPr/>
      </w:pPr>
      <w:r>
        <w:rPr>
          <w:b/>
          <w:bCs/>
          <w:color w:val="000000"/>
        </w:rPr>
        <w:t>Výsledek hlasování: Pro …..6….. Proti …....0…...... Zdrželi se ….....0….....</w:t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643" w:hanging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ind w:left="643" w:hanging="0"/>
        <w:jc w:val="center"/>
        <w:rPr/>
      </w:pPr>
      <w:r>
        <w:rPr>
          <w:b/>
          <w:bCs/>
          <w:color w:val="000000"/>
          <w:u w:val="single"/>
        </w:rPr>
        <w:t>Bod 10) - Diskuze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>
          <w:bCs/>
        </w:rPr>
      </w:pPr>
      <w:r>
        <w:rPr>
          <w:bCs/>
        </w:rPr>
        <w:t>a) Stav KZ – odpady + obecní byty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bCs/>
        </w:rPr>
        <w:t>b) Termín příští schůze 8. 6. 2018 v 19 hodin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u w:val="single"/>
        </w:rPr>
        <w:t>Bod 11) - Závěr</w:t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Zápis byl vyhotoven dne: 10. 5. 2018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Zapisovatel</w:t>
      </w:r>
      <w:r>
        <w:rPr/>
        <w:t>:    Ing. Michal Štěrba      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>
          <w:i/>
        </w:rPr>
        <w:t>Ověřovatelé:</w:t>
      </w:r>
      <w:r>
        <w:rPr/>
        <w:t xml:space="preserve">   Jan Sedlák                .............................................. dne 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8" w:firstLine="708"/>
        <w:jc w:val="both"/>
        <w:rPr/>
      </w:pPr>
      <w:r>
        <w:rPr/>
        <w:t>Josef Janík                 .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</w:rPr>
        <w:t>Starosta obce</w:t>
      </w:r>
      <w:r>
        <w:rPr/>
        <w:t>: Miroslav Odehnal     .............................................dne ...........................................</w:t>
      </w:r>
    </w:p>
    <w:p>
      <w:pPr>
        <w:pStyle w:val="Normal"/>
        <w:autoSpaceDE w:val="false"/>
        <w:ind w:left="3540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odpis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Razítko obce: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7z1">
    <w:name w:val="WW8Num47z1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0">
    <w:name w:val="Import 0"/>
    <w:basedOn w:val="Normal"/>
    <w:qFormat/>
    <w:pPr>
      <w:widowControl w:val="false"/>
      <w:suppressAutoHyphens w:val="false"/>
    </w:pPr>
    <w:rPr>
      <w:szCs w:val="20"/>
    </w:rPr>
  </w:style>
  <w:style w:type="paragraph" w:styleId="Import1">
    <w:name w:val="Import 1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1296" w:leader="none"/>
        <w:tab w:val="left" w:pos="2736" w:leader="none"/>
        <w:tab w:val="left" w:pos="4176" w:leader="none"/>
        <w:tab w:val="left" w:pos="5616" w:leader="none"/>
        <w:tab w:val="left" w:pos="7056" w:leader="none"/>
        <w:tab w:val="left" w:pos="8496" w:leader="none"/>
        <w:tab w:val="left" w:pos="9936" w:leader="none"/>
        <w:tab w:val="left" w:pos="11376" w:leader="none"/>
        <w:tab w:val="left" w:pos="12816" w:leader="none"/>
        <w:tab w:val="left" w:pos="14256" w:leader="none"/>
        <w:tab w:val="left" w:pos="15696" w:leader="none"/>
        <w:tab w:val="left" w:pos="17136" w:leader="none"/>
        <w:tab w:val="left" w:pos="18576" w:leader="none"/>
      </w:tabs>
    </w:pPr>
    <w:rPr>
      <w:rFonts w:ascii="Courier New" w:hAnsi="Courier New" w:cs="Courier New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55:00Z</dcterms:created>
  <dc:creator>NONE</dc:creator>
  <dc:description/>
  <cp:keywords/>
  <dc:language>en-US</dc:language>
  <cp:lastModifiedBy>Obec-NTB</cp:lastModifiedBy>
  <cp:lastPrinted>2018-05-10T20:50:00Z</cp:lastPrinted>
  <dcterms:modified xsi:type="dcterms:W3CDTF">2018-05-10T18:51:00Z</dcterms:modified>
  <cp:revision>5</cp:revision>
  <dc:subject/>
  <dc:title>Obec Újezd u Boskovic</dc:title>
</cp:coreProperties>
</file>