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2. 4. 2018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5 starostou obce Miroslavem Odehnalem. Předsedající schůze dále konstatoval, že přítomno je 6 členů zastupitelstva (z celkového počtu 7), takže zastupitelstvo je usnášení schopné (§ 92 odst. 3 zákona o obcích). Nepřítomen zastupitel p. Sedlák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– stížnosti</w:t>
      </w:r>
    </w:p>
    <w:p>
      <w:pPr>
        <w:pStyle w:val="Normal"/>
        <w:rPr/>
      </w:pPr>
      <w:r>
        <w:rPr/>
        <w:t>6. Pronájem obecního bytu</w:t>
      </w:r>
    </w:p>
    <w:p>
      <w:pPr>
        <w:pStyle w:val="Normal"/>
        <w:rPr/>
      </w:pPr>
      <w:r>
        <w:rPr/>
        <w:t>7. Prodej obecního traktoru</w:t>
      </w:r>
    </w:p>
    <w:p>
      <w:pPr>
        <w:pStyle w:val="Normal"/>
        <w:rPr/>
      </w:pPr>
      <w:r>
        <w:rPr/>
        <w:t>8. Rozpočtové opatření č. 2/2018</w:t>
      </w:r>
    </w:p>
    <w:p>
      <w:pPr>
        <w:pStyle w:val="Normal"/>
        <w:rPr/>
      </w:pPr>
      <w:r>
        <w:rPr/>
        <w:t>9. Ostatní</w:t>
      </w:r>
    </w:p>
    <w:p>
      <w:pPr>
        <w:pStyle w:val="Normal"/>
        <w:rPr/>
      </w:pPr>
      <w:r>
        <w:rPr/>
        <w:t>10. Diskuze</w:t>
      </w:r>
    </w:p>
    <w:p>
      <w:pPr>
        <w:pStyle w:val="Normal"/>
        <w:rPr/>
      </w:pPr>
      <w:r>
        <w:rPr/>
        <w:t>11. Závěr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– stížnosti</w:t>
      </w:r>
    </w:p>
    <w:p>
      <w:pPr>
        <w:pStyle w:val="Normal"/>
        <w:rPr>
          <w:i/>
          <w:i/>
        </w:rPr>
      </w:pPr>
      <w:r>
        <w:rPr>
          <w:i/>
        </w:rPr>
        <w:t>6. Pronájem obecního bytu</w:t>
      </w:r>
    </w:p>
    <w:p>
      <w:pPr>
        <w:pStyle w:val="Normal"/>
        <w:rPr>
          <w:i/>
          <w:i/>
        </w:rPr>
      </w:pPr>
      <w:r>
        <w:rPr>
          <w:i/>
        </w:rPr>
        <w:t>7. Prodej obecního traktoru</w:t>
      </w:r>
    </w:p>
    <w:p>
      <w:pPr>
        <w:pStyle w:val="Normal"/>
        <w:rPr>
          <w:i/>
          <w:i/>
        </w:rPr>
      </w:pPr>
      <w:r>
        <w:rPr>
          <w:i/>
        </w:rPr>
        <w:t>8. Rozpočtové opatření č. 2/2018</w:t>
      </w:r>
    </w:p>
    <w:p>
      <w:pPr>
        <w:pStyle w:val="Normal"/>
        <w:rPr>
          <w:i/>
          <w:i/>
        </w:rPr>
      </w:pPr>
      <w:r>
        <w:rPr>
          <w:i/>
        </w:rPr>
        <w:t>9. Ostatní</w:t>
      </w:r>
    </w:p>
    <w:p>
      <w:pPr>
        <w:pStyle w:val="Normal"/>
        <w:rPr>
          <w:i/>
          <w:i/>
        </w:rPr>
      </w:pPr>
      <w:r>
        <w:rPr>
          <w:i/>
        </w:rPr>
        <w:t>10. Diskuze</w:t>
      </w:r>
    </w:p>
    <w:p>
      <w:pPr>
        <w:pStyle w:val="Normal"/>
        <w:rPr>
          <w:i/>
          <w:i/>
        </w:rPr>
      </w:pPr>
      <w:r>
        <w:rPr>
          <w:i/>
        </w:rPr>
        <w:t>11. 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Janíka a Josefa Malacha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osefa Malacha a Josefa Janí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Krajský úřad Jmk – odbor životního prostředí – Odchyt obojživelníků a plazů – oznámení o zahájení řízen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Katastrální úřad pro Jihomoravský kraj – Informace o zahájení řízení a Informace o vyznačení plomby parc. č. 756/1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Ministerstvo vnitra – pozvánka ke školení GDPR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) Jihomoravský kraj - Dotační příležitosti pro obce z MPSV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) Vodárenská a.s. – výměna vodoměru v č.p. 101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MěÚ Boskovice – Odbor výstavby a ÚP – Rozhodnutí o povolení vyjímky a povolení stavby – kabel NN Peterk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) Exekutorský úřad – Mgr. Jaroslav Homola – Oznámení o exekučním příkazu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h) Svazek vodovodů a kanalizací – Vyhodnocení vodného a stočného za obec v částce mínus 340.000 Kč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ch) MěÚ Boskovice – Odbor tvorby a ochrany ŽP – Rozhodnutí o povolení nakládání s vodami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a) Žádost o souhlas s připojením plánované stavby kanceláří a bytu správce k veřejné vodovodní investora Loko trans s.r.o. dle doložené dokumentace včetně doporučení Svazku obcí pro ČOV k připojení na splaškovou kanalizaci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b) Žádost o pokračování podpory Linky bezpečí v částce 1.500 Kč  </w:t>
      </w:r>
    </w:p>
    <w:p>
      <w:pPr>
        <w:pStyle w:val="Normal"/>
        <w:autoSpaceDE w:val="false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c) Žádost o úpravu hraničních bodů po stavbě vodovodního přivaděče – starosta vyřeší se Svazkem VAK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Pronájem obecního bytu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základě zveřejněného záměru pronájmu bytu v bytovém domě byly doručeny v termínu 3 žádosti o pronájmu. Předsedající navrhl k pronájmu pana Vladimíra Marka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pronájem obecního bytu 2 + kk na adrese Újezd u Boskovic 135 o výměře 55,9 m2 panu Vladimíru Markovi, bytem Újezd u Boskovic č. 82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1 (Janík)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O dalších návrzích pro schválení usnesení č. 3 nebylo hlasováno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Prodej obecního traktoru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základě zveřejněného záměru prodeje traktoru ZETOR 6945 v majetku obce se sešli 3 cenové nabídky. Nejvyšší částku nabídla firma Bohatec s.r.o., Vážany 25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prodej traktoru Zetor 6945 v majetku obce firmě Bohatec s.r.o., Vážany 25, 680 01 v částce 150.000 Kč + DPH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Rozpočtové opatření č. 2/2018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předložil zastupitelstvu obce na vědomí schválené rozpočtové opatření č. 2/2018, které je přílohou zápisu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9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>a) Předsedající předložil smlouvu k poskytnutí účetního programu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mlouvu č. GORDP005DM5C na dodávku kopie programového produktu mezi obcí Újezd u Boskovic a Gordic spol. s.r.o., Erbenova 4, Jihlava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 xml:space="preserve">b) Předsedající předložil smlouvu o smlouvě budoucí na koupi nemovité věci mezi společností Loko trans s.r.o. a obcí Újezd u Boskovic 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mlouvu o smlouvě budoucí na koupi movité věci mezi obcí Újezd u Boskovic a firmou Loko trans s.r.o., Voříškova 2, Brno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>c) Předsedající předložil 3 cenové nabídky na rekonstrukci 2. NP budovy obecního úřadu a navrhl uzavřít smlouvu o dílo s firmou Beserbau s.r.o. na základě nejnižší cenové nabídky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7: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mlouvu o dílo mezi obcí Újezd u Boskovic a firmou Beserbau s.r.o. na základě předložené rozpočtové nabídky v částce 402.496 Kč a pověřuje starostu obce podpisem smlouvy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d) Faktura č. 201890094 firmy město Boskovice – spisová služba – 4.800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e) Faktura č. 18010076 Podlahářství Radek Zouhar  – koberec + pokládka – 7.008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f) Faktura č. 18018 Ing. Ilona Janíková. – projektová dokumentace – 179.685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g) Faktura č. 20180049 firmy AZ-Nábytek Mikula s.r.o. -výroba a montáž nábytku– 14.883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h) Faktura č. 0766569568 firmy  O2– telefon OÚ  – 644,01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ch) Faktura č. 18024 firmy VTES s.r.o. – montáž dveří a materiál  – 11.587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i) Faktura č. 2018500600 Gordic spol. s. r. o. – roční udržovací poplatky – 15.246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/>
          <w:b/>
          <w:bCs/>
          <w:color w:val="000000"/>
        </w:rPr>
      </w:pPr>
      <w:r>
        <w:rPr>
          <w:bCs/>
        </w:rPr>
        <w:t>j) Faktura č. 2018500827 firmy Gordic spol. s. r. o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odborné konzultace – 2.516,80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k) Faktura č. 183184 Antee s.r.o.- poplatky IPO – 1.111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l) Faktura č. 2018500803 Gordic spol. s. r. o. – programy a konzultace – 13.074,05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m) Faktura č. 418105740 Vodárenská a.s. – vodné stočné č. 101 – 1.257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n) Faktura č. 210118021 Vladimír Ryšávka Elektra – elektrospotřebiče – 7.114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o) Faktura č. 0503363018 Hasičská vzájemná pojišťovna – pojištění majetku – 8.490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p) Záměr pronájmu kiosku v areálu koupaliště na dobu určitou (letní sezóna 2018)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/>
      </w:pPr>
      <w:r>
        <w:rPr>
          <w:b/>
          <w:bCs/>
          <w:color w:val="000000"/>
          <w:u w:val="single"/>
        </w:rPr>
        <w:t>Bod 10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 xml:space="preserve">a) Obecní zaměstnanci – požádán Úřad práce   </w:t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b) Obecní lesy, stav pastvisko</w:t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c) Ukliďme Česko – zapojení naší obce cca 50 osob</w:t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d) Termín příští schůze 10. 5. 2018 v 19 hod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11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2. 4. 2018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Malach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osef Janík         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43:00Z</dcterms:created>
  <dc:creator>NONE</dc:creator>
  <dc:description/>
  <cp:keywords/>
  <dc:language>en-US</dc:language>
  <cp:lastModifiedBy>Obec-NTB</cp:lastModifiedBy>
  <cp:lastPrinted>2017-12-19T18:46:00Z</cp:lastPrinted>
  <dcterms:modified xsi:type="dcterms:W3CDTF">2018-04-12T18:48:00Z</dcterms:modified>
  <cp:revision>3</cp:revision>
  <dc:subject/>
  <dc:title>Obec Újezd u Boskovic</dc:title>
</cp:coreProperties>
</file>