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2. 2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3 starostou obce Miroslavem Odehnalem. Předsedající schůze dále konstatoval, že přítomno je 6 členů zastupitelstva (z celkového počtu 7), takže zastupitelstvo je usnášení schopné (§ 92 odst. 3 zákona o obcích). Nepřítomen pan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Diskuse</w:t>
      </w:r>
    </w:p>
    <w:p>
      <w:pPr>
        <w:pStyle w:val="Normal"/>
        <w:ind w:firstLine="708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8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iřího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Janíka a Jiřího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Katastrální úřad Jmk – Vyrozumění o vkladu do katastru nemovitostí 2x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Krajský úřad Jmk – Odbor správní – Žádost o vyplnění výkazu o přestupcích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) MěÚ Boskovice – Odbor výstavby a ÚP – Souhlas s umístěním stavby Eon Distribuce – kabel NN Chlup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Charita ČR: Poděkování za Tříkrálovou sbírk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e) ISAN Radiátory s.r.o.: Volné pracovní pozice pracoviště Blansko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Svazek obcí Boskovicko: Připojení k žádosti o dotaci na nákup zahradní techniky v roce 2018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Úřad práce ČR: Možnost realizace veřejně prospěšné práce v roce 2018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h) Česká asociace odpadového hospodářství: Informace o přípravě pozměňovacího návrh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ch) ČSÚ: Zpravodajská povinnost obce – Vyplnění výkazů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) Porada starostů – 28. 2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Ministerstvo vnitra: Metodická pomůcka – odpovědnost za přestupk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) MěÚ Boskovice Odbor výstavby a ÚP: Dodatečné povolení stavby – manželé Peterkov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a) Žádost o příspěvek na činnost Český svaz ochránců přírody: Základní organizace 50/10 Zelené Vendolí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6…...... Zdrželi se ….....0….....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b) Zřízení babyboxu v Blansku. Žádost o příspěvek na výstavbu babyboxu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Výsledek hlasování: Pro …..2….. Proti …....3…...... Zdrželi se ….....1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c) Žádost o vyjádření k realizaci stavby – Stavba pro individuální rekreaci – Jan Alexa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Žádost o vyložení nabídky k propachtování, pronájm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e) Žádost o prominutí platby za komunální odpad za rok 2018 – Alena Aujeská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2938480205 firmy Generali: pojištění odpovědnosti – 3652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17403325 firmy Genex VS s.r.o. – dovybavení KZ – 949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0418 Jarmila Haluzová Atelier Projektis – návrh ÚP – dokumentace pro veřejné projednání – 60.50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94207085 Novibra Boskovice s.r.o. – refundace mzdy zaměstnance – 1.515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2018500127 firmy Gordic s.r.o. -  asistence roční uzávěrka  – 2.417,58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0759211147 firmy  O2– telefon OÚ  – 598,95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187900994 firmy SUEZ a.s.– odvoz odpadu  – 23.872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 xml:space="preserve">a) Obecní lesy   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Termín příští schůze 16. 3. 2018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2. 2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17:00Z</dcterms:created>
  <dc:creator>NONE</dc:creator>
  <dc:description/>
  <cp:keywords/>
  <dc:language>en-US</dc:language>
  <cp:lastModifiedBy>Obec-NTB</cp:lastModifiedBy>
  <cp:lastPrinted>2017-12-19T18:46:00Z</cp:lastPrinted>
  <dcterms:modified xsi:type="dcterms:W3CDTF">2018-02-12T19:17:00Z</dcterms:modified>
  <cp:revision>2</cp:revision>
  <dc:subject/>
  <dc:title>Obec Újezd u Boskovic</dc:title>
</cp:coreProperties>
</file>