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8. 1. 2017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6 členů zastupitelstva (z celkového počtu 7), takže zastupitelstvo je usnášení schopné (§ 92 odst. 3 zákona o obcích). Omluven pan Kazd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Rozpočtové opatření č. 11/2017</w:t>
      </w:r>
    </w:p>
    <w:p>
      <w:pPr>
        <w:pStyle w:val="Normal"/>
        <w:ind w:firstLine="708"/>
        <w:rPr/>
      </w:pPr>
      <w:r>
        <w:rPr/>
        <w:t>7. Ostatní</w:t>
      </w:r>
    </w:p>
    <w:p>
      <w:pPr>
        <w:pStyle w:val="Normal"/>
        <w:ind w:firstLine="708"/>
        <w:rPr/>
      </w:pPr>
      <w:r>
        <w:rPr/>
        <w:t>8. Diskuse</w:t>
      </w:r>
    </w:p>
    <w:p>
      <w:pPr>
        <w:pStyle w:val="Normal"/>
        <w:ind w:firstLine="708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 xml:space="preserve">Rozpočtové opatření č. 11/2017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>9)  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Janíka a Jana Sedlá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Janíka a Jana Sedlá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) Ředitel krajského úřadu: Přehled o činnosti cenových kontrolních orgánů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MěÚ Boskovice Odbor výstavby a ÚP: Společný územní souhlas č. p. 74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c) Poděkování obci Újezd u Boskovic za podporu Linky bezpečí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) Krajský úřad Jmk: Informace č. 28/2017 k problematice osvobození od správního poplatk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e) Krajský úřad Jmk: Konkurzní řízení na pracovní místa ředitelů škol</w:t>
      </w:r>
    </w:p>
    <w:p>
      <w:pPr>
        <w:pStyle w:val="Odstavecseseznamem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Katastrální úřad pro Jihomoravský kraj, pracoviště Boskovice: Oznámení o zahájení říz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Krajský úřad Jmk: Pozvánka na škol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h) Krajský úřad Jmk: Zákon o státním rozpočtu ČR na rok 2018 a jeho vliv na kraje a obc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Krajský úřad Jmk: Tiskopisy k vyúčtování pokutových bloků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a) Žádost o projednání připojení k mezinárodní kampani „Vlajka pro Tibet“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…....6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Rozpočtové opatření č. 11/20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u obce na vědomí schválené rozpočtové opatření č. 11/2017 s příjmy 554.000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Kč a výdaji 554.000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Kč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Předsedající předložil návrh dodatku smlouvy mezi obcí Újezd u Boskovic a Svazkem obcí Doubravice nad Svitavou, Kuničky, Obora a Újezd u Boskovic, kterým se mění systém splátek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Dodatek č. 1 smlouvy o podmínkách úhrady úvěru ze dne 22. 9. 2010 mezi obcí Újezd u Boskovic a Svazkem obcí Doubravice nad Svitavou, Kuničky, Obora  a Újezd u Boskovic, kterým se mění článek II. bod 2.2. smlouvy.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Faktura č. 417500730 firmy Vodárenská a.s. – vodné pohostinství – 312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Faktura č. 20170047 firmy Petr Komárek – údržba veřejného osvětlení 2017 – 8.015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Faktura č. 20180013 města Boskovice – příspěvek na financování sociální prevence – 6.633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Faktura č. 2017801304 firmy Robur s.r.o. – monitoring tepelného čerpadla – 714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Faktura č. 15368469 firmy ČSOB pojišťovna -  povinné ručení traktor  – 781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Faktura č. 20170916 firmy Tlamka s.r.o. .– struna, olej, svíčka  – 938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Faktura č. 180111 firmy Antee s.r.o.– poplatky IPO  – 1.474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Faktura č. 1802003029 firmy ČUZK – dálkový přístup  – 200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Faktura č. 0755541153 firmy  O2– telefon OÚ  – 598,95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Faktura č. 177908085 firmy SUEZ a.s.– odvoz komunálního odpadu  – 18.005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Faktura č. 177908192 firmy SUEZ a.s.– odvoz tříděného odpadu – 5.290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 xml:space="preserve">a) Předseda finanční komise předložil Roční zprávu o finančních kontrolách   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b) Doplnění materiálu v kulturním domě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c) Termín příští schůze 12. 2. 2018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8. 1. 2018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an Sedlák 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5:00Z</dcterms:created>
  <dc:creator>NONE</dc:creator>
  <dc:description/>
  <cp:keywords/>
  <dc:language>en-US</dc:language>
  <cp:lastModifiedBy>Obec-NTB</cp:lastModifiedBy>
  <cp:lastPrinted>2017-12-19T18:46:00Z</cp:lastPrinted>
  <dcterms:modified xsi:type="dcterms:W3CDTF">2018-01-25T16:12:00Z</dcterms:modified>
  <cp:revision>4</cp:revision>
  <dc:subject/>
  <dc:title>Obec Újezd u Boskovic</dc:title>
</cp:coreProperties>
</file>