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8. 11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5 členů zastupitelstva (z celkového počtu 7), takže zastupitelstvo je usnášení schopné (§ 92 odst. 3 zákona o obcích). Nepřítomen je pan Sedlák a Janí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Rozpočtové opatření č. 9/2017</w:t>
      </w:r>
    </w:p>
    <w:p>
      <w:pPr>
        <w:pStyle w:val="Normal"/>
        <w:ind w:firstLine="708"/>
        <w:rPr/>
      </w:pPr>
      <w:r>
        <w:rPr/>
        <w:t>8. Diskuse</w:t>
      </w:r>
    </w:p>
    <w:p>
      <w:pPr>
        <w:pStyle w:val="Normal"/>
        <w:ind w:firstLine="708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ozpočtové opatření č. 9/2017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9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Malacha a Jiřího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Malacha a Jiřího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a) Krajský úřad Jmk - </w:t>
      </w:r>
      <w:r>
        <w:rPr>
          <w:color w:val="000000"/>
        </w:rPr>
        <w:t>Ukončení činnosti okrskové volební komise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) Krajský úřad – odbor dopravy – vznik a označení autobusových zastávek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c) Krasjký úřad Jmk – Návrh opatření – výjimka ze zákazů bobra evropského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Jihomoravský kraj – Protokol o kontrole poskytnutí dotace na údržbu a opravu cyklotras v obci v roce 2017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Krajský úřad Jmk – Odbor správní – Zabezpečení voleb prezidenta republiky v roce 2018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) MěÚ Boskovice – odbor výstavby a ÚP – kolaudační souhlas s užíváním stavby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Svazek Boskovicko – návrh příspěvku do rozpočtu svazku v roce 2018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SONS – žádost o poskytnutí daru na rok 2018 – Návrh předsedajícího 5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SUEZ – Vyjádření k nově vzniklé společnost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) MěÚ Boskovice – odbor výstavby a ÚP – Oznámení společného jednání o návrhu změny č. 1 Územního plánu města Boskovice a vyhodnocení jeho vlivů na udržitelný rozvoj území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Svazek obcí Boskovicko – Oznámení o zveřejnění dokumentů rozpočtového hospodař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Svazek Boskovicko – Střednědobý výhled rozpočtu svazku 2018 - 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Projekt - Stavební úpravy rodinného domu č. p. 74</w:t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) Žádost o udělení finančního daru nově založeného klubu TK Herousek (Tábornický klub) na rok 2018 v částce 10.000 Kč na dětský tábor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b) Dodatek smlouvy na rok 2018 – firma SUEZ Využití zdrojů a. s. – zvýšení ceny za svoz komunálního odpadu za občana na částku 399 Kč bez DPH za rok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c) Žádost o vyjádření  k územnímu souhlasu + návrh smlouvy o smlouvě budoucí ELING CZ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č. 1030039555/001 o smlouvě budoucí o zřízení věcného břemene mezi E.ON Distribuce a.s. a obcí Újezd u Boskovic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d) K. Okurková – Připomínka k návrhu územního plánu obce – řešeno v diskuzi, bude vyvoláno jedná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e) Jan Fiala – Žádost o pronájem objektu pohostinství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ronájem části objektu Újezd u Boskovic 66 – část pohostinství v částce 1.000 Kč za měsíc bez energií a pověřuje starostu obce podpisem smlouv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f) Žádost o rozšíření sítě veřejného rozhlas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navrhl oslovit firmu, která vytvoří cenovou nabídku pro obe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 Žádost o úpravu smrku před domem č. p. 56 – vyřídí pan Kaz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) Žádost o zachování ošetření parcel v novém územním plánu – manželé Kuncov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K posouzení bude předána zpracovateli nového územního plán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Ch) Žádost o finanční podporu – neinvestiční dotaci – Český svaz včelařů, základní organizace Doubravice nad Svitavou v částce 5.000 Kč v roce 20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i) Žádost o finanční podporu – TJ Újezd u Boskovic 38.000 Kč v roce 20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j) Žádost o finanční podporu – SPOZ Újezd u Boskovic 60.000 Kč v roce 20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k) Žádost o finanční podporu – SDH Újezd u Boskovic v částce 38.500 Kč + JSDH Újezd u Boskovic 60.000 Kč v roce 20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l) Žádost o finanční dar – MS Herous  v částce 15.000 Kč v roce 20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m) Žádost o doplatek pronájmu lázní v měsíci prosinci pro TJ Újezd u Boskovic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Faktura č. 4368342719 Česká pojišťovna – pojištění obce – odpovědnosti z běžného života  – 410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b) Faktura č. 20171879 – Jan Benda – trička pro děti SDH + hadice  – 2.887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Faktura č. 0748203707 – O2 – pevná linka OU  - 615,04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Faktura č. 2017801041 Robur s.r.o. – monitoring tepelné čerpadlo – 714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Faktura č. 177907152 – Suez Využití zdrojů a.s. – svoz odpadů – 24.422 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Faktura č. 23017501296 – GORDIC s.r.o.. – práce a mzdy – 1825,29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Návrh předsedajícího k nominaci členů inventurní komise za rok 2017: pan Jiří Štěrba, Josef Malach a Josef Janík a ke schválení předložen plán inventur na rok 2017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lán inventur na rok 2017 a inventarizační komisi ve složení Jiří Štěrba – předseda, členové Josef Malach  a Josef Janík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 č. 9/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na vědomí schválené rozpočtové opatření č. 9/2017 s příjmy 386.2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 a výdaji 386.2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Hosté – K. a I. Okurková – Návrh územního plánu obce – bude sjednána schůzka se zpracovatelem a stavebním úřadem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ituace v obecním les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zdělen návrh rozpočtu, který bude zveřejněn na úřední desce a řešen na zasedání v měsíci prosinci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ermín příští schůze 19. 12. 2017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8. 11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Malach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01:00Z</dcterms:created>
  <dc:creator>NONE</dc:creator>
  <dc:description/>
  <cp:keywords/>
  <dc:language>en-US</dc:language>
  <cp:lastModifiedBy>Obec-NTB</cp:lastModifiedBy>
  <cp:lastPrinted>2017-11-08T13:39:00Z</cp:lastPrinted>
  <dcterms:modified xsi:type="dcterms:W3CDTF">2017-12-04T16:00:00Z</dcterms:modified>
  <cp:revision>4</cp:revision>
  <dc:subject/>
  <dc:title>Obec Újezd u Boskovic</dc:title>
</cp:coreProperties>
</file>