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0. 8. 2017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5 členů zastupitelstva (z celkového počtu 7), takže zastupitelstvo je usnášení schopné (§ 92 odst. 3 zákona o obcích). Nepřítomen pan Janík a Sedl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Ostatní</w:t>
      </w:r>
    </w:p>
    <w:p>
      <w:pPr>
        <w:pStyle w:val="Normal"/>
        <w:ind w:firstLine="708"/>
        <w:rPr/>
      </w:pPr>
      <w:r>
        <w:rPr/>
        <w:t>7. Diskuse</w:t>
      </w:r>
    </w:p>
    <w:p>
      <w:pPr>
        <w:pStyle w:val="Normal"/>
        <w:ind w:firstLine="708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tatní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8)  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Malacha a Jiřího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Malacha a Jiřího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Smlouva o zřízení věcného břemene č. PV-014330040271/00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č. PV-014330040271/001  mezi E.ON Distribuce a.s. a obcí Újezd u Boskovic o zřízení a vymezení věcného břemen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b) Krajský úřad – Aktualizace plánů vodovodů a kanalizací Jihomoravského kraje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c) Krajský úřad Jmk – Přenos příslušnosti na základě veřejnoprávní smlouvy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MěÚ Boskovice – Veřejná vyhláška – Návrh územního plánu Újezd u Boskovic k nahlédnutí od 30. 8. 2017 do 28. 9. 2017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e) MěÚ Boskovice – Oznámení o termínu projednání návrhu ÚP Újezd u Boskovic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Krajský úřad – Pokyny k zasílání voličských průkazů do zahranič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Krajský úřad – Žádost o sdělení ve věci povolení provozování výherních hracích přístrojů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h) Náměstek hejtmana Jmk – Schválení dotace na pořízení Územního plánu Újezd u Boskovic ve výši 142.500 Kč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louva o dotaci mezi Jihomoravským krajem a obcí Újezd u Boskovic na realizaci projektu Územní plán Újezd u Boskovic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smlouvu mezi Jihomoravským krajem a obcí Újezd u Boskovic o poskytnutí dotace z rozpočtu Jihomoravského kraje v rámci dotačního programu: </w:t>
      </w:r>
      <w:r>
        <w:rPr>
          <w:i/>
          <w:color w:val="000000"/>
        </w:rPr>
        <w:t>Dotace obcím na zpracování územních plánů 2017 v částce 142.500 Kč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ch) Hejtman Jmk – Vyhlášení doby zvýšeného nebezpečí vzniku požáru od 18. 7. 2017 do odvolá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) MěÚ Boskovice – Odbor výstavby – Oznámení o zahájení řízení ve věci odstranění stavby na parc. č. 487/1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) Ministerstvo spravedlnosti – informace o změně zákona o střetu zájmů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) Ekokom – hlášení o produkci a nakládání s odpady – 2. čtvrtletí 2017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) Čermáková – žádost o vytvoření břemene liniové stavby – návrh smlouv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m) Krajský úřad – Nahlašování voličů pobývajících v zdravotnickém zařízení, vyhlášení konání akce politické strany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) Krajský úřad - Jmenování ředitele KÚ – JUDr. Roman Heinz, Ph.D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a) Žádost o vyjádření k projektové dokumentaci – přístavba restaurace na parc. č. 709/1 a 715/9 dle přiložené projektové dokumentac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Žádost o vyložení nabídky pozemku k propachtování (pronájmu) – bude vyvěš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) Žádost o možnost oddání v budově obecního úřadu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) Žádost o krátkodobý pronájem místního pohostinství ke konání soukromé akce v částce 1000 Kč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Ing. Zvejška – Žádost o odprodej obecního pozemku parc. č. 371/2, který je součástí zahrady rodinného domu. Navržen záměr prodeje obecního pozemku parc. č. 371/2 v k.ú. obce Újezd u Boskovic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 xml:space="preserve">a) Faktura č. 1517000094  – MP Lesy s.r.o. – pěstební činnost, těžba, opravy oplocenek ve výši 61.489,10 Kč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b) Faktura č. 2017501093 Gordic s.r.o. – práce mzdy, konzultace – 2.347,40 Kč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Faktura č. 980001021 – Česká pošta s.p. Proforma faktura  datový trezor  - 2.908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Faktura č. 0737250251– O2 – pevná linka červenec– 598,95 Kč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h) Faktura č. 0917 Ateliér Projektis Haluzová – dokončení Návrhu ÚP – 55.660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Faktura č. 27340294 Energy Benefit centre a.s.- Zajištění administrace dotace OÚ  - 21.780 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) Faktura č. 0733607968– O2 – pevná linka červen– 598,95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) Faktura č. 1029978 – Autodoprava KK – výroba hadice CAS -420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) Faktura č. 173851 – Antee s.r.o.– poplatky IPO - 1111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) Faktura č. 171600032 – Jason Oil s.r.o. – ověření tachografu CAS  - 1.452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) Faktura č. 17097 – VTES s.r.o. – kompletace – průtokový ohřívač, umyvadlo + materiál OÚ -6.416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) Faktura č. 1711246415 – Bohemia Energy – doplatek energie  - 205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) Faktura č. 1711246426 – Bohemia Energy – doplatek energie  - 1.070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) Faktura č. 1721132232 – Bohemia Energy – doplatek energie  - 587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q) Faktura č. 2016041, 20170057, 20170204 – Roman Sedlák – opravy kotlů v bytovém domě – 4.857 Kč + 644 Kč + 644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r) Faktura č. 177903449 – Suez využití zdrojů a.s. – odvoz odpadů květen - 26.032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) Faktura č. 177903956 – Suez využití zdrojů a.s. – odvoz odpadů červen - 26.032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t) Faktura č. 177904892 – Suez využití zdrojů a.s. – odvoz odpadů červenec - 26.319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u) Zrcadlo na výjezdu z křižovatky – řešeno na SÚS – možno zbudovat – zakoupit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Termín příští schůze 31. 8. 2017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0. 8. 2017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Malach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Štěrba   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33:00Z</dcterms:created>
  <dc:creator>NONE</dc:creator>
  <dc:description/>
  <cp:keywords/>
  <dc:language>en-US</dc:language>
  <cp:lastModifiedBy>Obec-NTB</cp:lastModifiedBy>
  <cp:lastPrinted>2016-09-02T21:07:00Z</cp:lastPrinted>
  <dcterms:modified xsi:type="dcterms:W3CDTF">2017-08-10T18:47:00Z</dcterms:modified>
  <cp:revision>4</cp:revision>
  <dc:subject/>
  <dc:title>Obec Újezd u Boskovic</dc:title>
</cp:coreProperties>
</file>