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8. 6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9 starostou obce Miroslavem Odehnalem. Předsedající schůze dále konstatoval, že přítomno je 5 členů zastupitelstva (z celkového počtu 7), takže zastupitelstvo je usnášení schopné (§ 92 odst. 3 zákona o obcích). Nepřítomen zastupitel pan Jan Sedlák a Rostislav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4/2017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4/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Malach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Ekokom – Vratka za třídění odpadu  za rok 2016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SSZ Boskovice – finanční podpora na provo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c) </w:t>
      </w:r>
      <w:r>
        <w:rPr>
          <w:color w:val="000000"/>
        </w:rPr>
        <w:t>Smlouva o dotaci mezi Jihomoravským krajem a obcí Újezd u Boskovic na podporu udržování čistoty cyklistických komunikací v Jihomoravském kraji – 60.000 K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 044098/17/ORR mezi Jihomoravským krajem a obcí Újezd u Boskovic o poskytnutí dotace z rozpočtu Jihomoravského kraje v rámci dotačního programu: Podpora udržování čistoty cyklistických komunikací a úpravy běžeckých lyžařských tratí v Jihomoravském kraji v roce 201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MěÚ Boskovice – Odbor výstavby – Územní souhlas s přeložkou plyn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) Okresní soud Blansko – Rozhodnutí ve věci omezení svéprávnosti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MěÚ Boskovice – Společné jednání o návrhu územního plánu Ludíkov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Krajský úřad – Harmonogram úkolů a lhůt pro volby do Poslanecké sněmovny ČR 2017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MěÚ Boskovice – Odbor výstavby – Výzva k účasti na kontrolní prohlíd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Souhlas majitelů nemovitosti s umístěním a provedením stavby NN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Dvě žádosti o pronájem kiosku v areálu koupaliště – Miroslav Přikryl – Letovice, Jan Fiala - Ruprechtov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i/>
        </w:rPr>
        <w:t>Zastupitelstvo obce Újezd u Boskovic pronajímá stánek k občerstvení – parc. č. 707/2 v areálu místního koupaliště panu Miroslavu Přikrylovi, Novičí 23, Letovice za částku 5000 Kč za měsíc a pověřuje starosty obce podpisem nájemní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0….. Proti …....5…...... Zdrželi se ….....0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4 ne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i/>
        </w:rPr>
        <w:t>Zastupitelstvo obce Újezd u Boskovic pronajímá stánek k občerstvení – parc. č. 707/2 v areálu místního koupaliště panu Janu Fialovi, Ruprechtov 170, 683 04 za částku 3000 Kč za měsíc bez energií a pověřuje starosty obce podpisem nájemní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Žádost o umožnění pastvy na obecním pozemku parc. č. 602/2 a 601/3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0….. Proti …....5…...... Zdrželi se ….....0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Žádost o schválení a povolení závodů do vrchu „Újezdský kopec“ pořádané Maverick Rescue z.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0….. Proti …....4 ...... Zdrželi se ….....1 (Janík)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Žádost o vyjádření ke stavbě a smlouvu o právu provézt stavbu na cizím pozemku a rozhodnutí o připojení – Zpevnění stávající účelové komunikace a sjezd na pozemek k víkendovému domu – Újezd u Boskovic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Žádost o vyjádření ke stavbě a smlouva o zvláštním užívání komunikace a uložení sítí - Chlupov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) Předsedající předložil zastupitelstvu obce Závěrečný účet obce Újezd u Boskovic za rok 2016 s veškerými přílohami. Zastupitelstvo obce schvaluje následující usnesení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Zastupitelstvo obce Újezd u Boskovic schvaluje Závěrečný účet obce za rok 2016 s výhradami a schvaluje přijatá opatření potřebná k nápravě chyb a nedostatků. Pověřuje starostu obce dodržováním zákona č. 420/2004 Sb. o přezkoumání hospodaření územních samosprávných celků a dobrovolných svazků obcí. Pověřuje starostu obce plněním zákona č. 128/2000 Sb., o obcích, zejména §39 odst 1) zákona. Pověřuje starostu obce dodržování zákona 563/1991 Sb. o účetnictví - pro potřeby inventury. Pověřuje starostu obce kontrolou profilu zadavatele a včasným zveřejněním uzavřených smluv dle zákona č. 137/2006 Sb., o veřejných zakázkách. Pověřuje starostu obce zajištěním odúčtováním prodaných pozemků obce v jeho účetní ceně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b) Předsedající předložil zastupitelstvu obce Účetní závěrku obce Újezd u Boskovic za rok 2016 s veškerými přílohami. Zastupitelstvo obce schvaluje následující usnes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Účetní závěrku obce za rok 2016. Zároveň schvaluje výsledek hospodaření účetní jednotky za rok 2016 se ziskem 3.109.366,78 Kč, který bude použit na investiční akce následných le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) Smlouva o spolupráci s advokátní kanceláří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mezi obcí Újezd u Boskovic a advokátní kanceláří Sekanina Šmíd a partneři ve věci zajištění právních služeb a pověřuje starostu obce podpisem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d) Svazek pro ČOV - Podnět k zahájení úkonů v trestním řízení ve věci podezření ze spáchání trestného čin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) Předsedající předložil 3 nabídky na zpracování projektové dokumentace na rekonstrukci požární zbrojnice. Po diskuzi zastupitelstvo obce navrhuje následující usnesení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cenovou nabídku na zpracování projektové dokumentace na rekonstrukci požární zbrojnice v obci firmy Ing. Ilona Janíková s.r.o. v ceně 148.500 Kč bez DP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Faktura č. 173623 Antee s.r.o.  - 25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Faktura č. 0817 – Jarmila Haluzová – rozpracovanost návrhu ÚP  84.700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Faktura č. 1517000061 MP Lesy s.r.o.  – Těžba dřeva, ochrana dřeva, sazenice  - 34.267,08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Faktura č. ZBL-2017-0447 Sabe s.r.o.. – poháry na soutěž  - 1.706 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Faktura č. 201790151 – město Boskovice – spisová služba   - 4.800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Zastupitelstvo ruší schválení faktury č. 17160089 v bodě 6 pís g) ze dne 11. 5. 2017 a schvaluj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u č. 117015 – Havránek Antonín – ocelové prvky pro sportoviště   - 12.813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Faktura č. 177903074 – Sita Suez  – velkoobjemový kontejner   - 5.784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Faktura č. 177903085 – Sita Suez  – nebezpečný odpad   - 14.713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Faktura č. 201780450 – Robur s.r.o.  – dohledové služby čerpadlo   - 714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) Faktura – Malá dechovka Brťovská šestka - hudební produkce   - 4.000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) Faktura č. 15368469 – ČSOB – povinné ručení - 859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) Faktura č. 20170315 – Tlamka s.r.o. – servis obecních strojů – 6.608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q) Návrh na finanční podporu pro </w:t>
      </w:r>
    </w:p>
    <w:tbl>
      <w:tblPr>
        <w:tblW w:w="2020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31"/>
        <w:gridCol w:w="216"/>
        <w:gridCol w:w="19754"/>
      </w:tblGrid>
      <w:tr>
        <w:trPr/>
        <w:tc>
          <w:tcPr>
            <w:tcW w:w="23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7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Český svaz včelařů, z.s.,základní organizace Doubravice nad Svitavou  ve výši 5.000 Kč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) Návrh na dar do tomboly v hodnotě cca 5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4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4/2017 s příjmy </w:t>
      </w:r>
      <w:r>
        <w:rPr>
          <w:bCs/>
          <w:i/>
          <w:color w:val="000000"/>
        </w:rPr>
        <w:t xml:space="preserve">21.0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21.000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4/2017 s </w:t>
      </w:r>
      <w:r>
        <w:rPr>
          <w:bCs/>
          <w:i/>
          <w:color w:val="000000"/>
        </w:rPr>
        <w:t xml:space="preserve">příjmy 21.000 Kč a výdaji 21.000 Kč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tavební úpravy na OÚ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Napojení vrtu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prava komunikací, sečení tráv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4. 7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8. 6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8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6-08T20:18:00Z</dcterms:modified>
  <cp:revision>3</cp:revision>
  <dc:subject/>
  <dc:title>Obec Újezd u Boskovic</dc:title>
</cp:coreProperties>
</file>