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PROGRAM   KINA   DOUBRAVICE   NAD   SVITAVOU</w:t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K V Ě  T  E  N    2 0 1 7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 xml:space="preserve">4. 5. </w:t>
      </w:r>
      <w:r>
        <w:rPr>
          <w:rFonts w:cs="Arial" w:ascii="Arial" w:hAnsi="Arial"/>
          <w:i/>
          <w:sz w:val="28"/>
          <w:szCs w:val="28"/>
        </w:rPr>
        <w:t>čtvrtek v 18 hod                                                                  BIOSCO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008000"/>
          <w:sz w:val="28"/>
          <w:szCs w:val="28"/>
        </w:rPr>
      </w:pPr>
      <w:r>
        <w:rPr>
          <w:rFonts w:cs="Arial" w:ascii="Arial" w:hAnsi="Arial"/>
          <w:b/>
          <w:i/>
          <w:shadow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008000"/>
          <w:sz w:val="32"/>
          <w:szCs w:val="32"/>
        </w:rPr>
      </w:pPr>
      <w:r>
        <w:rPr>
          <w:rFonts w:cs="Arial" w:ascii="Arial" w:hAnsi="Arial"/>
          <w:b/>
          <w:i/>
          <w:shadow/>
          <w:color w:val="008000"/>
          <w:sz w:val="32"/>
          <w:szCs w:val="32"/>
        </w:rPr>
        <w:t>MILUJI TĚ MODŘ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008000"/>
          <w:sz w:val="32"/>
          <w:szCs w:val="32"/>
        </w:rPr>
      </w:pPr>
      <w:r>
        <w:rPr>
          <w:rFonts w:cs="Arial" w:ascii="Arial" w:hAnsi="Arial"/>
          <w:b/>
          <w:i/>
          <w:shadow/>
          <w:color w:val="008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ntická komedie o jednom zamilovaném malíři, dívce z výlohy, žárlivém vrhači nožů…a lásce v modrém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3letý malíř David Bárta žije pod jednou střechou s matkou, která je posedlá jógou. Má záletného otce, který ho neustále zásobuje zaručeně osvědčenými radami, jak dobývat ženy. Osud mu navíc nadělí vyhazov z Národní galerie. Ale to pravé zemětřesení jej v životě teprve čeká. Ve výloze klenotnictví David spatří aranžérku Terezu, do které se na první pohled zamiluje. Jenže Tereza má přítele Igora…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hlavních rolích se představí Václav Jílek (malíř David), Denisa Nesvačilová (Tereza), Rostislav Novák ml. (přítel Igor), Taťjana Medvecká (matka jogínka), Vladimír Kratina (bonvivánský otec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mantická komedie ČR                                                            Premiéra 26. 1. 201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FF0000"/>
          <w:u w:val="single"/>
        </w:rPr>
        <w:t>Vstupné mimořádně 80.- Kč</w:t>
      </w:r>
      <w:r>
        <w:rPr>
          <w:rFonts w:cs="Arial" w:ascii="Arial" w:hAnsi="Arial"/>
          <w:u w:val="single"/>
        </w:rPr>
        <w:t xml:space="preserve">                                                                       107 minut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11. 5.</w:t>
      </w:r>
      <w:r>
        <w:rPr>
          <w:rFonts w:cs="Arial" w:ascii="Arial" w:hAnsi="Arial"/>
          <w:i/>
          <w:sz w:val="28"/>
          <w:szCs w:val="28"/>
        </w:rPr>
        <w:t xml:space="preserve"> čtvrtek v 18 hod                                                               BIOSCOP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008000"/>
          <w:sz w:val="32"/>
          <w:szCs w:val="3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i/>
          <w:shadow/>
          <w:color w:val="008000"/>
          <w:sz w:val="32"/>
          <w:szCs w:val="32"/>
        </w:rPr>
        <w:t>VŠECHNO NEBO NIC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shadow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edie o dvou majitelkách malého knihkupectví a jejich životních eskapádách s muži. Linda a Vanda. Nerozlučné kamarádky, mají po třicítce, každá je jiná. Linda (</w:t>
      </w:r>
      <w:r>
        <w:rPr>
          <w:rFonts w:cs="Arial" w:ascii="Arial" w:hAnsi="Arial"/>
          <w:i/>
          <w:sz w:val="28"/>
          <w:szCs w:val="28"/>
        </w:rPr>
        <w:t>Táňa Pauhofová</w:t>
      </w:r>
      <w:r>
        <w:rPr>
          <w:rFonts w:cs="Arial" w:ascii="Arial" w:hAnsi="Arial"/>
          <w:sz w:val="28"/>
          <w:szCs w:val="28"/>
        </w:rPr>
        <w:t>) je rozvedená, vzdělaná, má malou dceru a pocit odpovědnosti. Ten však chybí svobodné, veselé Vandě (</w:t>
      </w:r>
      <w:r>
        <w:rPr>
          <w:rFonts w:cs="Arial" w:ascii="Arial" w:hAnsi="Arial"/>
          <w:i/>
          <w:sz w:val="28"/>
          <w:szCs w:val="28"/>
        </w:rPr>
        <w:t>Klára Issová</w:t>
      </w:r>
      <w:r>
        <w:rPr>
          <w:rFonts w:cs="Arial" w:ascii="Arial" w:hAnsi="Arial"/>
          <w:sz w:val="28"/>
          <w:szCs w:val="28"/>
        </w:rPr>
        <w:t>), která sice přitahuje muže jako magnet, ale její živelnosti žádný nestačí. V obchodě s nimi pracuje kamarád Edo (</w:t>
      </w:r>
      <w:r>
        <w:rPr>
          <w:rFonts w:cs="Arial" w:ascii="Arial" w:hAnsi="Arial"/>
          <w:i/>
          <w:sz w:val="28"/>
          <w:szCs w:val="28"/>
        </w:rPr>
        <w:t>Luboš Kostelný</w:t>
      </w:r>
      <w:r>
        <w:rPr>
          <w:rFonts w:cs="Arial" w:ascii="Arial" w:hAnsi="Arial"/>
          <w:sz w:val="28"/>
          <w:szCs w:val="28"/>
        </w:rPr>
        <w:t xml:space="preserve">), který touží po lásce na věky věků, ale jako plachý gay to má těžké. Životy této trojice zamotá hned několik mužů.  </w:t>
      </w:r>
      <w:r>
        <w:rPr>
          <w:rFonts w:cs="Arial" w:ascii="Arial" w:hAnsi="Arial"/>
          <w:i/>
          <w:sz w:val="28"/>
          <w:szCs w:val="28"/>
        </w:rPr>
        <w:t>Dále hrají: Ondřej Sokol, Petra Hřebíčková, Zuzana Kronerová, Luděk Sobota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mantická komedie ČR                                                              Premiéra 12. 1. 2017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FF0000"/>
          <w:u w:val="single"/>
        </w:rPr>
        <w:t>Vstupné mimořádně 80.- Kč</w:t>
      </w:r>
      <w:r>
        <w:rPr>
          <w:rFonts w:cs="Arial" w:ascii="Arial" w:hAnsi="Arial"/>
          <w:u w:val="single"/>
        </w:rPr>
        <w:t xml:space="preserve">                                                                        107 minut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 xml:space="preserve">18. 5. </w:t>
      </w:r>
      <w:r>
        <w:rPr>
          <w:rFonts w:cs="Arial" w:ascii="Arial" w:hAnsi="Arial"/>
          <w:b/>
          <w:i/>
          <w:sz w:val="28"/>
          <w:szCs w:val="28"/>
        </w:rPr>
        <w:t>č</w:t>
      </w:r>
      <w:r>
        <w:rPr>
          <w:rFonts w:cs="Arial" w:ascii="Arial" w:hAnsi="Arial"/>
          <w:i/>
          <w:sz w:val="28"/>
          <w:szCs w:val="28"/>
        </w:rPr>
        <w:t>tvrtek v 18 hod                                                               BONTON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008000"/>
          <w:sz w:val="32"/>
          <w:szCs w:val="32"/>
        </w:rPr>
      </w:pPr>
      <w:r>
        <w:rPr>
          <w:rFonts w:cs="Arial" w:ascii="Arial" w:hAnsi="Arial"/>
          <w:b/>
          <w:i/>
          <w:shadow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008000"/>
          <w:sz w:val="32"/>
          <w:szCs w:val="32"/>
        </w:rPr>
      </w:pPr>
      <w:r>
        <w:rPr>
          <w:rFonts w:cs="Arial" w:ascii="Arial" w:hAnsi="Arial"/>
          <w:b/>
          <w:i/>
          <w:shadow/>
          <w:color w:val="008000"/>
          <w:sz w:val="32"/>
          <w:szCs w:val="32"/>
        </w:rPr>
        <w:t>PRÁZDNINY V PROVE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008000"/>
          <w:sz w:val="32"/>
          <w:szCs w:val="32"/>
        </w:rPr>
      </w:pPr>
      <w:r>
        <w:rPr>
          <w:rFonts w:cs="Arial" w:ascii="Arial" w:hAnsi="Arial"/>
          <w:b/>
          <w:i/>
          <w:shadow/>
          <w:color w:val="008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recká trojice </w:t>
      </w:r>
      <w:r>
        <w:rPr>
          <w:rFonts w:cs="Arial" w:ascii="Arial" w:hAnsi="Arial"/>
          <w:i/>
          <w:sz w:val="28"/>
          <w:szCs w:val="28"/>
        </w:rPr>
        <w:t>Vojtěch Kotek, Jakub Prachař a Kryštof Hádek</w:t>
      </w:r>
      <w:r>
        <w:rPr>
          <w:rFonts w:cs="Arial" w:ascii="Arial" w:hAnsi="Arial"/>
          <w:sz w:val="28"/>
          <w:szCs w:val="28"/>
        </w:rPr>
        <w:t xml:space="preserve"> v nové komedii Vladimíra Michálka. Tři kamarádi a členové kapely se z minuty na minutu rozhodnou utéct z koloběhu práce a před svojí manažerkou do slunné Francie k tetě jednoho z nich. Trochu se poflakují, hodně si užívají nečekanou volnost a potkávají místní postavičky přímořského městečka, včetně krásné dívky, která umí lámat srdce. Každý z velké trojky je jiný, a společně pak vrství více či méně šílené situace a průšvihy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Film se kompletně natáčel přímo v Provence. </w:t>
      </w:r>
      <w:r>
        <w:rPr>
          <w:rFonts w:cs="Arial" w:ascii="Arial" w:hAnsi="Arial"/>
          <w:i/>
          <w:sz w:val="28"/>
          <w:szCs w:val="28"/>
        </w:rPr>
        <w:t>Ve filmu dále hrají Jana Krausová, Chantal Poullain, Jaromír Nosek, Igor Bareš, Jan Novotný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medie ČR                                                                                Premiéra 15. 9. 2016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stupné 50.- Kč                                                                                             95 minut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25. 5.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č</w:t>
      </w:r>
      <w:r>
        <w:rPr>
          <w:rFonts w:cs="Arial" w:ascii="Arial" w:hAnsi="Arial"/>
          <w:i/>
          <w:sz w:val="28"/>
          <w:szCs w:val="28"/>
        </w:rPr>
        <w:t>tvrtek v 18 hod                                                        BOHEMIA MP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hadow/>
          <w:color w:val="008000"/>
          <w:sz w:val="32"/>
          <w:szCs w:val="32"/>
        </w:rPr>
        <w:t>I DVA JSOU RODINA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tipný a nonšalantní Samuel (</w:t>
      </w:r>
      <w:r>
        <w:rPr>
          <w:rFonts w:cs="Arial" w:ascii="Arial" w:hAnsi="Arial"/>
          <w:i/>
          <w:sz w:val="28"/>
          <w:szCs w:val="28"/>
        </w:rPr>
        <w:t>Omar Sy</w:t>
      </w:r>
      <w:r>
        <w:rPr>
          <w:rFonts w:cs="Arial" w:ascii="Arial" w:hAnsi="Arial"/>
          <w:sz w:val="28"/>
          <w:szCs w:val="28"/>
        </w:rPr>
        <w:t>) si užívá bezstarostný život na francouzské Riviéře. Jednoho dne ho však navštíví víkendový flirt Kristin a oznámí mu, že dítě, které drží v náručí, je jeho. Předá mu holčičku a uteče. Samuel vyráží s malou Glorií do Londýna, kde Kristin marně hledá. Nakonec mu nezbývá nic jiného, než si najít práci a ve velkoměstě se usadit. Samuel se okouzlujícím způsobem pouští do výchovy malé Glorie. Během následujících osmi let se ukáže, že je nejen milující, ale hodně netradiční táta. S humorem se vypořádává s nástrahami každodenního života osamělého Francouze v Londýně. Rodinná idylka se však záhy změní, když se před dveřmi zničehonic objeví Kristin…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</w:rPr>
        <w:t xml:space="preserve">Romantická komedie Francie                                                    Premiéra 23. 2. 2017                           </w:t>
      </w:r>
      <w:r>
        <w:rPr>
          <w:rFonts w:cs="Arial" w:ascii="Arial" w:hAnsi="Arial"/>
          <w:u w:val="single"/>
        </w:rPr>
        <w:t xml:space="preserve">Vstupné 50.- Kč                                                                                             118 minut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film">
    <w:name w:val="str_film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Genre">
    <w:name w:val="genre"/>
    <w:basedOn w:val="Normal"/>
    <w:qFormat/>
    <w:pPr>
      <w:spacing w:before="280" w:after="280"/>
    </w:pPr>
    <w:rPr/>
  </w:style>
  <w:style w:type="paragraph" w:styleId="Origin">
    <w:name w:val="orig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35:00Z</dcterms:created>
  <dc:creator>Eva Sáňková</dc:creator>
  <dc:description/>
  <cp:keywords/>
  <dc:language>en-US</dc:language>
  <cp:lastModifiedBy>Městys Doubravice</cp:lastModifiedBy>
  <cp:lastPrinted>2011-09-15T08:40:00Z</cp:lastPrinted>
  <dcterms:modified xsi:type="dcterms:W3CDTF">2017-04-04T18:28:00Z</dcterms:modified>
  <cp:revision>4</cp:revision>
  <dc:subject/>
  <dc:title>chfnh</dc:title>
</cp:coreProperties>
</file>