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6. 3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6 členů zastupitelstva (z celkového počtu 7), takže zastupitelstvo je usnášení schopné (§ 92 odst. 3 zákona o obcích). Omluven zastupitel pan Jan Sedlák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1/2017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/2017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8)  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MěÚ Boskovice – Odbor výstavby a úz. plánování – Kolaudační souhlas p. Okurek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Okresní soud Blansko – Rozsudek ve věci omezení svéprávnost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Zápis z jednání shromáždění starostů Svazku obcí Boskovicko ze dne 28. 11. 2016 + rozpočet Svazku na rok 2017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Návrh smlouvy o zřízení služebnosti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smlouvu mezi obcí Újezd u Boskovic, se sídlem Újezd u Boskovic 66  a Českou telekomunikační infrastrukturou a.s., se sídlem Olšanská 6, Praha 3 ve věci zřízení, provozování, údržbě a opravách Komunikačního zařízení na parc. č. 756/1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) MěÚ Boskovice – Odbor výstavby a úz. plánování – Kolaudační souhlas Česká telekomunikační infrastruktura a.s. – rozvaděč DSLAM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Svazek obcí Svitava – úprava stanov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dodatek ke stanovám DSO Svitava – Postavení a působnost valné hromady – nově doplněnou položku n) bodu 2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g) Ministerstvo financí – Státní dozor nad hazardními hrami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h) Sita Suez – Svoz velkoobjemového kontejneru z naší obce 12. – 15. 5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Krajský úřad – Pozvánka na škol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Město Boskovice – navýšení poplatku za uzavřené smlouvy 9698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j) Hejtman Jmk – pozvánka na setkání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) MěÚ Boskovice – plánovaný přesun příslušníků Armády ČR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Stavební dokumentace studny manželů Peterkových parc. č. 487/1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Žádost o povolení kácení dřevin rostoucí mimo les – parc. č. 3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Řešeno ve správním řízení v rámci obecního úřadu místostarostou obce 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Žádost o prominutí platby za komunální odpad v roce 2017  - žadatel v obci nežije – doložil potvrzením z místa přechodného pobyt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a) Žádost o změnu v jízdním řád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Řešeno místostarostou se správcem dopravy – vyhoví nejdříve od září 201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Předsedající navrhl nabídnout k pronájmu na letní sezónu kiosek na koupališti. </w:t>
      </w:r>
    </w:p>
    <w:p>
      <w:pPr>
        <w:pStyle w:val="Normal"/>
        <w:autoSpaceDE w:val="false"/>
        <w:ind w:left="28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záměr pronájmu stánku s občerstvením – parc. č. 707/2 v areálu požární nádrže k. ú. obce Újezd u Boskovic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 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 rámci úpravy legislativy platné pro rok 2017 souhlasí a bere na vědomí zastupitelstvo obce Újezd u Boskovic změnu rozpočtové položky 2343 na položku 1356, paragraf 2221 nově 2292. Objem finančních prostředků se nemění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c) Návrh usnesení č.6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 xml:space="preserve">Zastupitelstvo obce Újezd u Boskovic schvaluje směrnici č. 1/2017 k systému zpracování účetnictví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43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d) Návrh usnesení č.7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Zastupitelstvo obce Újezd u Boskovic schvaluje směrnici č. 2/2017 účtový rozvrh na rok 2015 – příloha z programu gord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7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e) Návrh usnesení č. 8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 xml:space="preserve">Zastupitelstvo obce Újezd u Boskovic schvaluje směrnici č. 3/2017 harmonogram účetní uzávěrky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f)  Návrh usnesení č. 9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Zastupitelstvo obce Újezd u Boskovic schvaluje směrnici č. 4/2017 Inventarizace majetku a závazků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g) Návrh usnesení č. 10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Zastupitelstvo obce Újezd u Boskovic schvaluje směrnici č. 5/2017 směrnice pro časové rozlišení nákladů a výnosů, dohodnutých položek, zásady tvorby rezerv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h) Návrh usnesení č. 11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ěrnici č. 6/2017 evidence účtování a odepisování majetku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11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ch) Návrh usnesení č. 12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ěrnici č. 7/2017 pro tvorbu a používání opravných položek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12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i) Návrh usnesení č. 1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ěrnici č. 8/2017 upravující oběh účetních dokladů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13 bylo schváleno.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j) Návrh usnesení č. 1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ěrnici č. 9/2017 pro poskytování a účtování cestovních náhrad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14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k) Návrh usnesení č. 1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ěrnici č. 10/2017 podpisové vzory pracovníků obce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15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l) Návrh usnesení č. 1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ěrnici č. 11/2017 schvalovací vyhláška obce Újezd u Boskovic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16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m) Žádost o vyjádření a odsouhlasení smlouvy o smlouvě budoucí – připojení elektřin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7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smlouvu o smlouvě budoucí č. 1030034351/002 mezi obcí Újezd u Boskovic, se sídlem Újezd u Boskovic 66  a E.ON Distribuce a.s., se sídlem F. A. Gerstnera 2151/6, České Budějovice  ve věci sjednání závazku obou smluvních stran do 12 měsíců ode dne zřízení stavby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17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o) Faktura č. 201780181 – Robur s.r.o. – monitoring tepelného čerpadla  – 71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p) Faktura č. 177901406 SITA Suez – svoz odpadů – 22.83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q) Faktura č. 0719091516 -  O2 – pevná linka OÚ  – 598,9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r) Faktura č. 1702014 Acha obec účtuje s.r.o. - publikace   - 4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s) Faktura č. 7108031754 – Kubospol s.r.o. – oprava sekačky a křovinořezů   - 5.99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t) Faktura č. 2017500137 Gordic – práce, mzdy, roční uzávěrka, cestovné  - 2065,47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u) Faktura č. 417103962 Vodárenská a.s. – nedoplatek č.p. 101  - 3.169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v) Faktura č. 417103960 Vodárenská a.s. – nedoplatek č.p. 177  - 61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w) Faktura č. 417103959 Vodárenská a.s. – nedoplatek č.p. 178  - 41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x) Faktura č. 417103958 Vodárenská a.s. – nedoplatek č.p. 135  - 34.969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1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1/2017 s příjmy </w:t>
      </w:r>
      <w:r>
        <w:rPr>
          <w:bCs/>
          <w:i/>
          <w:color w:val="000000"/>
        </w:rPr>
        <w:t xml:space="preserve">1.1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1.100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8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1/2017 s </w:t>
      </w:r>
      <w:r>
        <w:rPr>
          <w:bCs/>
          <w:i/>
          <w:color w:val="000000"/>
        </w:rPr>
        <w:t xml:space="preserve">příjmy 1.100 Kč a výdaji 1.100 Kč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8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Nedoručeny žádné žádosti o pronájem pohostinství – nabídka pronájmu bude prodlouže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áměr oslovení projektantů ve věci rekonstrukce požární zbrojnice a zpracování projektové dokumentace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Voda v obci – předpokládaný termín obnovení pitné vody – 23. 3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Obecní lesy - stav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Termín příští schůze 12. 4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6. 3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7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3-16T19:41:00Z</dcterms:modified>
  <cp:revision>6</cp:revision>
  <dc:subject/>
  <dc:title>Obec Újezd u Boskovic</dc:title>
</cp:coreProperties>
</file>