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16. 2. 2017, od 19:00 hodi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v 19:05 starostou obce Miroslavem Odehnalem. Předsedající schůze dále konstatoval, že přítomno je 5 členů zastupitelstva (z celkového počtu 7), takže zastupitelstvo je usnášení schopné (§ 92 odst. 3 zákona o obcích). Omluven zastupitel pan Jiří Štěrba a Jan Sedlák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ind w:firstLine="708"/>
        <w:rPr/>
      </w:pPr>
      <w:r>
        <w:rPr/>
        <w:t>1. Zahájení</w:t>
      </w:r>
    </w:p>
    <w:p>
      <w:pPr>
        <w:pStyle w:val="Normal"/>
        <w:ind w:firstLine="708"/>
        <w:rPr/>
      </w:pPr>
      <w:r>
        <w:rPr/>
        <w:t>2. Schválení programu zasedání</w:t>
      </w:r>
    </w:p>
    <w:p>
      <w:pPr>
        <w:pStyle w:val="Normal"/>
        <w:ind w:firstLine="708"/>
        <w:rPr/>
      </w:pPr>
      <w:r>
        <w:rPr/>
        <w:t>3. Volba ověřovatelů zápisu a zapisovatele</w:t>
      </w:r>
    </w:p>
    <w:p>
      <w:pPr>
        <w:pStyle w:val="Normal"/>
        <w:ind w:firstLine="708"/>
        <w:rPr/>
      </w:pPr>
      <w:r>
        <w:rPr/>
        <w:t>4. Došlá pošta</w:t>
      </w:r>
    </w:p>
    <w:p>
      <w:pPr>
        <w:pStyle w:val="Normal"/>
        <w:ind w:firstLine="708"/>
        <w:rPr/>
      </w:pPr>
      <w:r>
        <w:rPr/>
        <w:t>5. Žádosti – stížnosti</w:t>
      </w:r>
    </w:p>
    <w:p>
      <w:pPr>
        <w:pStyle w:val="Normal"/>
        <w:ind w:firstLine="708"/>
        <w:rPr/>
      </w:pPr>
      <w:r>
        <w:rPr/>
        <w:t>6. Ostatní</w:t>
      </w:r>
    </w:p>
    <w:p>
      <w:pPr>
        <w:pStyle w:val="Normal"/>
        <w:ind w:firstLine="708"/>
        <w:rPr/>
      </w:pPr>
      <w:r>
        <w:rPr/>
        <w:t>7. Diskuse</w:t>
      </w:r>
    </w:p>
    <w:p>
      <w:pPr>
        <w:pStyle w:val="Normal"/>
        <w:ind w:firstLine="708"/>
        <w:rPr/>
      </w:pPr>
      <w:r>
        <w:rPr/>
        <w:t xml:space="preserve">8. Závěr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aháje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Schválení programu zasedá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Volba ověřovatelů zápisu a zapisovatel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Došlá pošt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Žádosti – stížnost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Ostatní 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 xml:space="preserve">7) Diskuze 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  <w:color w:val="000000"/>
        </w:rPr>
        <w:t>8) Závěr</w:t>
      </w:r>
    </w:p>
    <w:p>
      <w:pPr>
        <w:pStyle w:val="Normal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osefa Janíka a Josefa Malacha a zapisovatelem Ing. Michala Štěrbu. K návrhu nebyly vzneseny žádné protinávrh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osefa Janíka a Josefa Malacha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a) Krajský úřad – Problematika základního registru obyvatel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b) ČSÚ – Dotazník ke tvorbě statistických informací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) Krajský úřad Jmk – Odbor životního prostředí – Rozhodnutí o ochraně zvlášť chráněných živočichů</w:t>
      </w:r>
    </w:p>
    <w:p>
      <w:pPr>
        <w:pStyle w:val="Odstavecseseznamem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d) MěÚ Boskovice – Odbor výstavby a úz. plánování – Kolaudační souhlas p. Janíček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e) Svazek vodovodů a kanalizací – Zařazení do výčtu konsolidovaných jednotek státu. </w:t>
      </w:r>
    </w:p>
    <w:p>
      <w:pPr>
        <w:pStyle w:val="Odstavecseseznamem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) Okresní soud Blansko – Rozhodnutí ve věci omezení ve svéprávnosti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g) Oznámení o stanovištích včelstev v obci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h) Vodárenská a.s. – Pozvánka na setkání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h) Krajský úřad – Rozpis finančního vztahu státního rozpočtu k rozpočtům obcí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i) Nabídka dechové hudby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j) MěÚ Boskovice – Odbor výstavby a úz. plánování – Kolaudační souhlas Lokotrans s.r.o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k) Národní památkový ústav – zámek Rájec – pozvánka na výstavu kamélií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l) Krajský úřad Jmk – odbor ekonomický – Povinnosti obcí vycházející z nové legislativy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m) Tříkrálová sbírka – informace o výtěžku v naší obci – 3051 Kč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n) Krajský úřad – Závěr zjišťovacího řízení ve věci přesunu technologické linky kamenolomu Lhota Rapotina (věc bude posuzována dle zákona 100/2001 Sb., o posuzování vlivů na životní prostředí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o) Firma Elink – žádost o vyjádření k realizaci stavby zřízení přívodu el. energie a Smlouva o smlouvě budoucí  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0….. Proti …....5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Starosta obce navrhne investorovi jiné řešení přípojky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-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podanými žádostmi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Český svaz ochránců přírody – stanice Zelené Vendolí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Žádost o finanční podporu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0….. Proti …....5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Žádost o ukončení nájemního vztahu k 31. 3. 2017 – pohostinství 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- Ostatní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Záměr pronájmu pohostinství v majetku obce Újezd u Boskovic</w:t>
      </w:r>
    </w:p>
    <w:p>
      <w:pPr>
        <w:pStyle w:val="Normal"/>
        <w:autoSpaceDE w:val="false"/>
        <w:ind w:left="643" w:hanging="0"/>
        <w:jc w:val="both"/>
        <w:rPr/>
      </w:pPr>
      <w:r>
        <w:rPr>
          <w:i/>
          <w:iCs/>
          <w:color w:val="000000"/>
        </w:rPr>
        <w:t>Návrh usnesení č. 3:</w:t>
      </w:r>
    </w:p>
    <w:p>
      <w:pPr>
        <w:pStyle w:val="Import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Zastupitelstvo obce Újezd u Boskovic schvaluje záměr pronájmu pohostinství na adrese Újezd u Boskovic 66 ode dne 1. 4. 2017. Nabídky je možné podat do 15. 3. 2017 do 18h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Usnesení č. 3 bylo schváleno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V rámci úpravy legislativy platné pro rok 2017 souhlasí a bere na vědomí zastupitelstvo obce Újezd u Boskovic změnu rozpočtové položky 1351 na položku 1381. Objem finančních prostředků se nemění.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5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</w:rPr>
        <w:t>Faktura č. 20178062 – Robur s.r.o. – monitoring tepelného čerpadla  – 714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</w:rPr>
        <w:t>Faktura č. 177900964 SITA Suez – svoz odpadů – 22.547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5….. Proti …....0…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</w:rPr>
        <w:t>Faktura č. 0715471166 -  O2 – pevná linka OÚ  – 598,95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5….. Proti …....0…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2938480205 Generali pojišťovna. – pojištění odpovědnosti   - 3652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5….. Proti …....0…..... Zdrželi se ….....0…....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7108031754 – Zálohová faktura Bohemia Energy   - 6.000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5….. Proti …....0…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2017500137 Gordic – práce, mzdy, roční uzávěrka  - 2032,80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5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2017500137 Energy Benefit s.r.o. – energetický monitoring k ZVA  - 5445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5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7) - Diskuz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Informace z oblasti realizace napojení nového zdroje pitné vody v obci – otevírání obálek s nabídkami firem</w:t>
      </w:r>
    </w:p>
    <w:p>
      <w:pPr>
        <w:pStyle w:val="Normal"/>
        <w:autoSpaceDE w:val="false"/>
        <w:ind w:left="64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</w:rPr>
        <w:t>Termín příští schůze 16. 3. 2017 v 19 hodin.</w:t>
      </w:r>
    </w:p>
    <w:p>
      <w:pPr>
        <w:pStyle w:val="Normal"/>
        <w:autoSpaceDE w:val="false"/>
        <w:ind w:left="64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8) - Závěr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16. 2. 2017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Josef Janík                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>Josef Malach            .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ind w:left="64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ind w:left="64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7:59:00Z</dcterms:created>
  <dc:creator>NONE</dc:creator>
  <dc:description/>
  <cp:keywords/>
  <dc:language>en-US</dc:language>
  <cp:lastModifiedBy>Obec-NTB</cp:lastModifiedBy>
  <cp:lastPrinted>2016-09-02T21:07:00Z</cp:lastPrinted>
  <dcterms:modified xsi:type="dcterms:W3CDTF">2017-02-16T19:15:00Z</dcterms:modified>
  <cp:revision>5</cp:revision>
  <dc:subject/>
  <dc:title>Obec Újezd u Boskovic</dc:title>
</cp:coreProperties>
</file>