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7. 1. 2017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05 starostou obce Miroslavem Odehnalem. Předsedající schůze dále konstatoval, že přítomno je 6 členů zastupitelstva (z celkového počtu 7), takže zastupitelstvo je usnášení schopné (§ 92 odst. 3 zákona o obcích). Omluven zastupitel pan Jiří Štěrba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ind w:firstLine="708"/>
        <w:rPr/>
      </w:pPr>
      <w:r>
        <w:rPr/>
        <w:t>1. Zahájení</w:t>
      </w:r>
    </w:p>
    <w:p>
      <w:pPr>
        <w:pStyle w:val="Normal"/>
        <w:ind w:firstLine="708"/>
        <w:rPr/>
      </w:pPr>
      <w:r>
        <w:rPr/>
        <w:t>2. Schválení programu zasedání</w:t>
      </w:r>
    </w:p>
    <w:p>
      <w:pPr>
        <w:pStyle w:val="Normal"/>
        <w:ind w:firstLine="708"/>
        <w:rPr/>
      </w:pPr>
      <w:r>
        <w:rPr/>
        <w:t>3. Volba ověřovatelů zápisu a zapisovatele</w:t>
      </w:r>
    </w:p>
    <w:p>
      <w:pPr>
        <w:pStyle w:val="Normal"/>
        <w:ind w:firstLine="708"/>
        <w:rPr/>
      </w:pPr>
      <w:r>
        <w:rPr/>
        <w:t>4. Došlá pošta</w:t>
      </w:r>
    </w:p>
    <w:p>
      <w:pPr>
        <w:pStyle w:val="Normal"/>
        <w:ind w:firstLine="708"/>
        <w:rPr/>
      </w:pPr>
      <w:r>
        <w:rPr/>
        <w:t>5. Žádosti – stížnosti</w:t>
      </w:r>
    </w:p>
    <w:p>
      <w:pPr>
        <w:pStyle w:val="Normal"/>
        <w:ind w:firstLine="708"/>
        <w:rPr/>
      </w:pPr>
      <w:r>
        <w:rPr/>
        <w:t>6. Ostatní</w:t>
      </w:r>
    </w:p>
    <w:p>
      <w:pPr>
        <w:pStyle w:val="Normal"/>
        <w:ind w:firstLine="708"/>
        <w:rPr/>
      </w:pPr>
      <w:r>
        <w:rPr/>
        <w:t>7. Rozpočtové opatření č. 12/2016</w:t>
      </w:r>
    </w:p>
    <w:p>
      <w:pPr>
        <w:pStyle w:val="Normal"/>
        <w:ind w:firstLine="708"/>
        <w:rPr/>
      </w:pPr>
      <w:r>
        <w:rPr/>
        <w:t>8. Diskuse</w:t>
      </w:r>
    </w:p>
    <w:p>
      <w:pPr>
        <w:pStyle w:val="Normal"/>
        <w:ind w:firstLine="708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tatní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Rozpočtové opatření č. 12/2016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</w:rPr>
        <w:t xml:space="preserve">8) Diskuze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</w:rPr>
        <w:t>9) 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ana Sedláka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ana Sedláka a Rostislava Kazd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) Český statistický úřad – Plnění příspěvkových organizací do registru osob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b) Finanční úřad Jihomoravského kraje – Daň z nemovitosti – možnost regulace obecně závaznou vyhláško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c) Krajský úřad Jmk (Mgr. Martin Maleček) – Dotace na zpracování územních plánů a konec platnosti stávajících 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MěÚ Boskovice – Odbor životního prostředí – Vyjádření ke stavbě studny na parc. č. 487/1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e) Krajský úřad Jmk – hejtman – Podněty k setkání starostů 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Nařízení státní veterinární správy ve věci Ptačí chřipky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podanými žádostm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Žádost o vydání rozhodnutí – připojení pozemku pro bydlení  p. č. 769/6 v k. ú. obce Újezd u Boskovic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</w:rPr>
        <w:t xml:space="preserve">Žádost o vydání souhlasu souseda se stavbou rodinného domu p. č. 769/6 v k. ú. obce Újezd u Boskovic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Žádost o vyjádření ke stavbě a schválení smlouvy o smlouvě budoucí o zřízení věcného břemene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smlouvu č. 1030033001/001 o smlouvě budoucí o zřízení věcného břemene za účelem umístění distribuční soustavy – kabel NN mezi obcí Újezd u Boskovic a E.ON Distribuce a.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Žádost o povolení konání sportovní akce série MČR v downhill skateboardingu na silnici III/37425 ve dnech 1. až 3. 9. 2017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Žádost o povolení využití obecních pozemků jako pastvu pro koně parc. č. 397/2, 397/1 a 396/1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0….. Proti …...6…...... Zdrželi se ….....0…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Žádost o koupi části parcely č. 399/3 v k. ú. obce Újezd u Boskovic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0….. Proti …...6…...... Zdrželi se ….....0…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Zadání nového Územního plánu obce 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i/>
        </w:rPr>
        <w:t>Zastupitelstvo obce Újezd u Boskovic schvaluje podle § 84 odst. 2 písm. x) zákona č. 128/2000 Sb., o obcích ve znění pozdějších předpisů a podle § 6 odst. 5 písm. b) a § 47 odst. 5 zákona č. 183/2006 Sb., o územním plánování a stavebním řádu (stavební zákon) ve znění pozdějších předpisů, „Zadání územního plánu Újezd u Boskovic“ a</w:t>
      </w:r>
    </w:p>
    <w:p>
      <w:pPr>
        <w:pStyle w:val="Import2"/>
        <w:rPr/>
      </w:pPr>
      <w:r>
        <w:rPr>
          <w:rFonts w:cs="Times New Roman" w:ascii="Times New Roman" w:hAnsi="Times New Roman"/>
          <w:b w:val="false"/>
          <w:i/>
          <w:szCs w:val="24"/>
        </w:rPr>
        <w:t>u k l á d á</w:t>
      </w:r>
      <w:r>
        <w:rPr>
          <w:rFonts w:cs="Times New Roman" w:ascii="Times New Roman" w:hAnsi="Times New Roman"/>
          <w:b w:val="false"/>
          <w:i/>
        </w:rPr>
        <w:t xml:space="preserve"> starostovi obce Újezd u Boskovic panu Miroslavu Odehnalovi zabezpečit zpracování návrhu územního plán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stupitelstvo obce Újezd u Boskovic schvaluje převod neuhrazeného poplatku za odpad do podrozvahových účtů – celkem 3.792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Faktura č. 1702000503 – ČÚZK – Dálkový přístup   – 20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Faktura č. 170116 – Antee s.r.o.  – poplatek za doménu  – 1.402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Faktura č. 167907977 SITA Suez – svoz odpadů – 22.835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Faktura č. 2/17 Pavel Bednář – revize plynových spotřebičů  – 2.20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Faktura č. 416134812 Vodárenská a.s. – vodné nedoplatek – 102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 0 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Faktura č. 2016801098 – Robur s.r.o. – dohledové služby tepelného čerpadla –714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Faktura č. 0711860341 -  O2 – pevná linka OÚ  – 598,95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5368469 ČSOB pojišťovna. – povinné ručení traktor   - 859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0170037 – město Boskovice – služby sociální prevence  - 6.736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01701 Česká tábornická unie – kurz vedoucího dětského tábora  - 1.68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stupitelstvo bylo seznámeno s průběhem inventur. Inventarizační komise shledala inventuru obecního majetku bez závad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183" w:firstLine="65"/>
        <w:jc w:val="both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Rozpočtové opatření č. 12/2016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ředsedající předložil zastupitelstvu obce rozpočtové opatření č. 12/2016 s příjmy </w:t>
      </w:r>
      <w:r>
        <w:rPr>
          <w:bCs/>
          <w:i/>
          <w:color w:val="000000"/>
        </w:rPr>
        <w:t xml:space="preserve">558.300 </w:t>
      </w:r>
      <w:r>
        <w:rPr>
          <w:bCs/>
          <w:color w:val="000000"/>
        </w:rPr>
        <w:t xml:space="preserve">Kč a výdaji </w:t>
      </w:r>
      <w:r>
        <w:rPr>
          <w:bCs/>
          <w:i/>
          <w:color w:val="000000"/>
        </w:rPr>
        <w:t xml:space="preserve">558.300 </w:t>
      </w:r>
      <w:r>
        <w:rPr>
          <w:bCs/>
          <w:color w:val="000000"/>
        </w:rPr>
        <w:t>Kč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Rozpočtové opatření č. 12/2016 s </w:t>
      </w:r>
      <w:r>
        <w:rPr>
          <w:bCs/>
          <w:i/>
          <w:color w:val="000000"/>
        </w:rPr>
        <w:t xml:space="preserve">příjmy 558.300 Kč a výdaji 558.300 Kč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Průběh inventur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Informace z oblasti realizace napojení nového zdroje pitné vody v obci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Termín příští schůze 16. 2. 2017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7. 1. 2017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an Sedlák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Rostislav Kazda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6:00Z</dcterms:created>
  <dc:creator>NONE</dc:creator>
  <dc:description/>
  <cp:keywords/>
  <dc:language>en-US</dc:language>
  <cp:lastModifiedBy>Obec-NTB</cp:lastModifiedBy>
  <cp:lastPrinted>2016-09-02T21:07:00Z</cp:lastPrinted>
  <dcterms:modified xsi:type="dcterms:W3CDTF">2017-01-17T20:03:00Z</dcterms:modified>
  <cp:revision>5</cp:revision>
  <dc:subject/>
  <dc:title>Obec Újezd u Boskovic</dc:title>
</cp:coreProperties>
</file>