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2. 12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5 členů zastupitelstva (z celkového počtu 7), takže zastupitelstvo je usnášení schopné (§ 92 odst. 3 zákona o obcích). Omluven zastupitel pan Kazda. Nepřítomen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11/2016</w:t>
      </w:r>
    </w:p>
    <w:p>
      <w:pPr>
        <w:pStyle w:val="Normal"/>
        <w:ind w:firstLine="708"/>
        <w:rPr/>
      </w:pPr>
      <w:r>
        <w:rPr/>
        <w:t>8. Rozpočet obce na rok 2017</w:t>
      </w:r>
    </w:p>
    <w:p>
      <w:pPr>
        <w:pStyle w:val="Normal"/>
        <w:ind w:firstLine="708"/>
        <w:rPr/>
      </w:pPr>
      <w:r>
        <w:rPr/>
        <w:t>9. Diskuse</w:t>
      </w:r>
    </w:p>
    <w:p>
      <w:pPr>
        <w:pStyle w:val="Normal"/>
        <w:ind w:firstLine="708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1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et obce na rok 201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Štěrbu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rajský úřad Jihomoravského kraje – Odbor životního prostředí – Přemístění technologické linky kamenolomu Lhota Rapotina – zveřejnění oznámení o záměru – zjišťovací řízen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ohoda o poskytování odborných knihovních služeb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dohodu o poskytování služeb Kulturního zařízení města Boskovice v rámci regionálních funkcí mezi obcí Újezd u Boskovic a Kulturním zařízením města Boskovi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Krajský úřad Jihomoravského kraje – Informace o povinnosti obcí v souvislosti s novou legislativou k hazardním hrám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Obvodní báňský úřad – Rozhodnutí – povolení změny plánu otvírky a přípravy v dobývacím prostoru kamenolomu Lhota Rapotin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e) Zelené karty k obecním vozidlům 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Předvolání ve věci Jednání ve věci posouzení svéprávnosti s opatrovnictv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g) Smlouva o provozu elektronické spisové služby. 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o provozování elektronické spisové služby mezi obcí Újezd u Boskovic a městem Boskovice v částce 4.800 Kč vč. DPH za kalendářní rok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Všeobecná zdravotní pojišťovna – průkaz zdravotního pojištěnce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h) Krajský úřad Jihomoravského kraje – Oznámení o pokračování řízení k žádosti o povolení výjimky z podmínek ochrany ohrožených druhů živočich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i) MÚ Boskovice – Odbor výstavby a územního plánování – Výzva k účasti na kontrolní prohlídce stavby 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>j) Ministerstvo Vnitra – potvrzení o uveřejnění smlouvy v registru smluv</w:t>
      </w:r>
    </w:p>
    <w:p>
      <w:pPr>
        <w:pStyle w:val="Normal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) MÚ Boskovice – Odbor výstavby a územního plánování – Oznámení o zahájení územního řízení ve věci stavby stud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l) Ministerstvo Vnitra – odbor veřejné správy, dozoru a kontroly -  Novela nařízení vlády 37/2003 Sb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rPr/>
      </w:pPr>
      <w:r>
        <w:rPr>
          <w:bCs/>
          <w:color w:val="000000"/>
        </w:rPr>
        <w:t>m) Obvodní báňský úřad – Protokol o ústním jedná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>
          <w:bCs/>
          <w:color w:val="000000"/>
        </w:rPr>
        <w:t xml:space="preserve">n) Závěrečné vyhodnocení akcí Snížení energetické náročnosti objektu obecního úřadu a kulturního domu v obci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>
          <w:bCs/>
          <w:color w:val="000000"/>
        </w:rPr>
        <w:t>o) Žádost o stanovisko ve věci souhlasu s projektovou dokumentací stavby víkendového dom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4….. Proti …....0…...... Zdrželi se ….....1 (Malach)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rPr>
          <w:bCs/>
          <w:color w:val="000000"/>
        </w:rPr>
      </w:pPr>
      <w:r>
        <w:rPr>
          <w:bCs/>
          <w:color w:val="000000"/>
        </w:rPr>
        <w:t>p) Žádost o stanovisko ve věci zbudování sjezdu na obecní komunikaci 569/8 a 487/11 v k. ú. obce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4….. Proti …....1 (Malach)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Žádost o přidělení finanční dotace České svazu včelařů z.s., základní organizace Doubravice nad Svitavou ve výši 5.000 Kč na rok 2017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onechání parcely pro výstavbu v územním plánu obce parc. č. 487/275 a 487/276 v k. ú. obce Újezd u Boskovic – bude předáno zpracovatelce nového územního plán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26340755 – Energy Benefit centre a.s.– Závěrečné vyhodnocení akce Kulturní dům  – 18.15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26340770 – Energy Benefit centre a.s.– Závěrečné vyhodnocení akce Obecní úřad  – 18.15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2016/11/1 – Jiří Karandyszewský  – malířské práce, oprava fasády hřiště  – 6.47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160100501 Pavel Jurnečka – revize obecních hasích přístrojů + nový  – 2.948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20160017 Petr Komárek – oprava veřejného osvětlení – 3.38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 0 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21160083 – Ramida autoservis – Pukl Radovan -  Oprava brzd Renault Master  – 12.361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167907506 SITA Suez – svoz odpadů – 24.36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>Faktura č. 0708258556 -  O2 – pevná linka OÚ  – 212,13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73 VKV Dřevo s.r.o. – nákup řeziva Myslivecký spolek   - 7.6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6255 – Radek Vincker – požární stříkačka  - 139.15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4….. Proti …....0…..... Zdrželi se ….....1 (Malach)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47884665 – Malá Dechovka Brťovská Šestka – Hudební produkce košt vína  - 4.0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4….. Proti …....1 (Malach)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600759 – AMIDO – letecké snímky s.r.o. - letecký snímek obce  - 7.989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sto Boskovice- Doplatek za veřejnoprávní smlouvy s městem Boskovice 2x 1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souhlas s fakturací víceprací firmy Energy Benefit centre a.s. ve výši 4.5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4….. Proti …....0…..... Zdrželi se ….....1 (Malach)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rosta obce jmenuje inventarizační komisi pro provedení inventur majetku obce k 31. 12. 2016 ve složení předseda Jiří Štěrba, členové Josef Malach a Josef Janík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183" w:firstLine="65"/>
        <w:jc w:val="both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Rozpočtové opatření č. 11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11/2016 s příjmy </w:t>
      </w:r>
      <w:r>
        <w:rPr>
          <w:bCs/>
          <w:i/>
          <w:color w:val="000000"/>
        </w:rPr>
        <w:t xml:space="preserve">260.0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260.0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11/2016 s </w:t>
      </w:r>
      <w:r>
        <w:rPr>
          <w:bCs/>
          <w:i/>
          <w:color w:val="000000"/>
        </w:rPr>
        <w:t xml:space="preserve">příjmy 260.000 Kč a výdaji 260.0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183" w:firstLine="6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počet obce na rok 2017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Předsedající přednesl jednotlivé položky na straně příjmů a výdajů návrhu rozpočtu obce na rok 2017, který byl vyvěšen v podobě návrhu na úřední desce. Dále předsedající seznámil s žádostmi občanských sdružení o finanční podporu na rok 2017. Po projednání zastupitelstvem předsedající navrhnul následující usnesení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</w:rPr>
        <w:t>Zastupitelstvo obce Újezd u Boskovic schvaluje rozpočet obce Újezd u Boskovic na rok 2017 dle návrhu vyvěšeného na úřední desce schváleného dne 24. 11. 2016 s následujícími úpravam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Položka 2212 se mění na částku 97.900 Kč (ponížení o 17.100 Kč) z důvodů optimalizace nákladů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3613 se mění na částku 150.000 Kč (ponížení o 350.000 Kč) z důvodů změny odvětvového tříděn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6117 se mění na částku 398.000 Kč (navýšení o 350.000Kč) z důvodů optimalizace nákladů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 6402 se mění na částku 17.100 Kč (navýšení o 17.100 Kč) z důvodů vratky na JM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 xml:space="preserve">Položka 3429 se mění na částku 121.000 Kč (zvyšuje se o 1.000 Kč) z důvodů navýšení dotace včelařům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oložka 2310 se mění na částku 2.277.300 Kč (snižuje o 1.000 Kč) z důvodů snížení investičních nákladů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i/>
        </w:rPr>
        <w:t>Příjmy a výdaje ze změnou položek nemění a jsou ve výši 5.854.3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firstLine="28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ind w:left="3552" w:firstLine="69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552" w:firstLine="69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Oprava nefunkčního osvětlení - podněty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Informace z oblasti ČOV a možné vratky části dotace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Informace z oblasti přidělení dotace na napojení nového zdroje pitné vody v obci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Termín příští schůze 17. 1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2. 12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4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6-12-22T19:37:00Z</dcterms:modified>
  <cp:revision>4</cp:revision>
  <dc:subject/>
  <dc:title>Obec Újezd u Boskovic</dc:title>
</cp:coreProperties>
</file>