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4. 11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3 starostou obce Miroslavem Odehnalem. Předsedající schůze dále konstatoval, že přítomno je 6 členů zastupitelstva (z celkového počtu 7), takže zastupitelstvo je usnášení schopné (§ 92 odst. 3 zákona o obcích). Omluven zastupitel pan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Rozpočtové opatření č. 10/2016</w:t>
      </w:r>
    </w:p>
    <w:p>
      <w:pPr>
        <w:pStyle w:val="Normal"/>
        <w:ind w:firstLine="708"/>
        <w:rPr/>
      </w:pPr>
      <w:r>
        <w:rPr/>
        <w:t>8. Rozpočet obce na rok 2017</w:t>
      </w:r>
    </w:p>
    <w:p>
      <w:pPr>
        <w:pStyle w:val="Normal"/>
        <w:ind w:firstLine="708"/>
        <w:rPr/>
      </w:pPr>
      <w:r>
        <w:rPr/>
        <w:t>9. Diskuse</w:t>
      </w:r>
    </w:p>
    <w:p>
      <w:pPr>
        <w:pStyle w:val="Normal"/>
        <w:ind w:firstLine="708"/>
        <w:rPr/>
      </w:pPr>
      <w:r>
        <w:rPr/>
        <w:t xml:space="preserve">10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tatní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10/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et obce na rok 201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Rostislava Kazdu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Rostislava Kazdu a Josefa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plocení pozemku  parc. č. 3/18 v k. ú. Újezd u Boskov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b) Oznámení o schválení finanční podpory – Dotace na hospodaření v lesích ve výši 62.900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smlouvu ag. Č. 041079/16/OŽP o poskytnutí neinvestiční dotace Jihomoravským krajem obci Újezd u Boskovic na hospodaření v lesích ve výši 62.9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MěÚ Boskovice – Odbor výstavby a územního plánování – Oznámení o projednání návrhu    zadání územního plánu Ludíkov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MěÚ Boskovice – Odbor výstavby a územního plánování – Oznámení o projednání návrhu    zadání změny č. 2 územního plánu Valcho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e) Darovací smlouva – Městská správa sociální služeb Boskovice p.o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darovací smlouvu č. 1 ve věci neurčeného finančního daru ve výši 2.000 Kč ve prospěch Městské správy sociálních služeb Boskovice p. 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  <w:t>f) MěÚ Boskovice Odbor výstavby a územního plánování – Oznámení o zahájení územního  řízení - studna na pozemku parc. č. 487/1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g) Smlouva o vzájemné propagaci </w:t>
      </w:r>
    </w:p>
    <w:p>
      <w:pPr>
        <w:pStyle w:val="Normal"/>
        <w:autoSpaceDE w:val="false"/>
        <w:ind w:firstLine="28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smlouvu o vzájemné propagaci mezi obcí Újezd u Boskovic a Kometou Group a.s.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  <w:t>h) Pravidelný příspěvek do Svazku obcí pro ČOV Doubravice n. Svit., Kuničky, Obora a Újezd u Boskovic 5.500 Kč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Ch) Sita Suez – Dodatek smlouvy na rok 2017 – beze změny oproti roku 2016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)  Firma Hela – nabídka malby slunečních hodin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  <w:t>j) Krajský úřad Jihomoravského kraje - Ukončení činnosti volební komise</w:t>
      </w:r>
    </w:p>
    <w:p>
      <w:pPr>
        <w:pStyle w:val="Normal"/>
        <w:autoSpaceDE w:val="false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  <w:t>k) Obvodní báňský úřad – Oznámení o zahájení řízení o podané žádost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l) Servisní smlouva prohlídky a dohledové služby (GAHP) mezi firmou ROBUR s.r.o. a obcí Újezd u Boskovic – tepelné čerpadlo OÚ</w:t>
      </w:r>
    </w:p>
    <w:p>
      <w:pPr>
        <w:pStyle w:val="Normal"/>
        <w:autoSpaceDE w:val="false"/>
        <w:ind w:firstLine="283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283" w:hanging="0"/>
        <w:jc w:val="both"/>
        <w:rPr>
          <w:bCs/>
          <w:color w:val="000000"/>
        </w:rPr>
      </w:pPr>
      <w:r>
        <w:rPr>
          <w:i/>
        </w:rPr>
        <w:t xml:space="preserve">Zastupitelstvo obce Újezd u Boskovic schvaluje </w:t>
      </w:r>
      <w:r>
        <w:rPr>
          <w:bCs/>
          <w:i/>
          <w:color w:val="000000"/>
        </w:rPr>
        <w:t>servisní smlouvu prohlídky a dohledové služby (GAHP) mezi firmou ROBUR s.r.o. a obcí Újezd u Boskovic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3"/>
        <w:rPr/>
      </w:pPr>
      <w:r>
        <w:rPr>
          <w:bCs/>
          <w:color w:val="000000"/>
        </w:rPr>
        <w:t>m) Sita Suez – poslední svoz bioodpadu – 26. 11. 20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3"/>
        <w:rPr>
          <w:bCs/>
          <w:color w:val="000000"/>
        </w:rPr>
      </w:pPr>
      <w:r>
        <w:rPr>
          <w:bCs/>
          <w:color w:val="000000"/>
        </w:rPr>
        <w:t xml:space="preserve">m) Svazek obcí Boskovicko – pozvánka na shromáždění starostů 28. 11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3"/>
        <w:rPr>
          <w:bCs/>
          <w:color w:val="000000"/>
        </w:rPr>
      </w:pPr>
      <w:r>
        <w:rPr>
          <w:bCs/>
          <w:color w:val="000000"/>
        </w:rPr>
        <w:t>m) Seznámení zastupitelů se Zápisem z dílčího přezkoumání hospodaření obce Újezd u Boskovic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podanými žádostm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Žádost o samovýrobu palivového dřeva z obecního lesa – p. Josef Janík  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</w:rPr>
        <w:t xml:space="preserve">Žádost o samovýrobu palivového dřeva z obecního lesa – p. Miroslav Štěrba 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6101 – Jiří Kopečný  – oprava mechanismu zvonu – 2.26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6127 – Jan Štěpán  – zápůjčka fotopasti  – 86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167906904 SITA Suez – svoz velkoobjemného odpadu  – 2.893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3461601524 Autocont – tonery do tiskáren – 5.172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 0 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167907031 SITA Suez – svoz odpadů  – 24.962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167905503 SITA Suez – svoz odpadů – nedoručená faktura za srpen – 27.182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0704651863 -  O2 – pevná linka OÚ  – 198,29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04/16 - ISAN Radiátory s.r.o.-  refundace mezd – školení JSDH  - 4.973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03/16 - ISAN Radiátory s.r.o.-  refundace mezd – školení JSDH  - 4.702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4368342719 – Česká pojišťovna – pojištění odpovědnosti  - 4.973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6231879774 – Minerva Boskovice a.s..-  refundace mezd – volby  - 1.686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6501657 – Gordic s.r.o.-  aktualizace programů + cestovné - 1.666,17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816 – Jarmila Haluzová-  Návrh zadání ÚP a Doplňující průzkumy a rozbory územního plánu obce – 31.46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1 (Malach)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tokol o výsledku veřejnoprávní kontroly – Státní fond rozvoje bydlení – obecní byty -po doplnění informací bez závad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183" w:firstLine="65"/>
        <w:jc w:val="both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Rozpočtové opatření č. 10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předložil zastupitelstvu obce rozpočtové opatření č. 10/2016 s příjmy </w:t>
      </w:r>
      <w:r>
        <w:rPr>
          <w:bCs/>
          <w:i/>
          <w:color w:val="000000"/>
        </w:rPr>
        <w:t xml:space="preserve">143.000 </w:t>
      </w:r>
      <w:r>
        <w:rPr>
          <w:bCs/>
          <w:color w:val="000000"/>
        </w:rPr>
        <w:t xml:space="preserve">Kč a výdaji </w:t>
      </w:r>
      <w:r>
        <w:rPr>
          <w:bCs/>
          <w:i/>
          <w:color w:val="000000"/>
        </w:rPr>
        <w:t xml:space="preserve">143.000 </w:t>
      </w:r>
      <w:r>
        <w:rPr>
          <w:bCs/>
          <w:color w:val="000000"/>
        </w:rPr>
        <w:t>Kč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10/2016 s </w:t>
      </w:r>
      <w:r>
        <w:rPr>
          <w:bCs/>
          <w:i/>
          <w:color w:val="000000"/>
        </w:rPr>
        <w:t xml:space="preserve">příjmy 143.000 Kč a výdaji 143.00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183" w:firstLine="6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Rozpočet obce na rok 2017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ředsedající předložil návrh Rozpočtu obce Újezd u Boskovic na rok 2017, přítomnými zastupiteli byly jednotlivé částky upraveny, návrh bude vyvěšen na úřední desce.</w:t>
      </w:r>
    </w:p>
    <w:p>
      <w:pPr>
        <w:pStyle w:val="Normal"/>
        <w:autoSpaceDE w:val="false"/>
        <w:ind w:left="3552" w:firstLine="69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552" w:firstLine="69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Pan Janík – příspěvek obce na podíl nájmu areálu městských lázní v měsíci prosinci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Předsedající: Vývoj situace ohledně přivedení nového zdroje vody do vodojemu (předpoklad realizace v roce 2017)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Informace z příprav nového Územního plánu obce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Zdobení stromku 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Termín příští schůze 22. 12. 2016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4. 11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3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6-11-24T20:15:00Z</dcterms:modified>
  <cp:revision>3</cp:revision>
  <dc:subject/>
  <dc:title>Obec Újezd u Boskovic</dc:title>
</cp:coreProperties>
</file>