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5. 10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0 starostou obce Miroslavem Odehnalem. Předsedající schůze dále konstatoval, že přítomno je 6 členů zastupitelstva (z celkového počtu 7), takže zastupitelstvo je usnášení schopné (§ 92 odst. 3 zákona o obcích). Omluv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9/2016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9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Štěrbu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ita CZ – produkce odpadů v obci za III/2016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Vodárenská a.s. – Plán kalkulace ceny stočného na rok 2017. </w:t>
      </w:r>
    </w:p>
    <w:p>
      <w:pPr>
        <w:pStyle w:val="Normal"/>
        <w:autoSpaceDE w:val="false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 xml:space="preserve">Povinný nárůst cen o min. 2% nad inflaci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a základě přednesených variant navýšení ceny stočného za 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předsedající navrhl na Svazek obcí ČOV doporučit za obec Újezd u Boskovic zvýšit cenu o 3,96% bez DPH na 49,90 Kč/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(navýšení o 1,90 Kč/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)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Ú Jihomoravského  kraje – výkon funkce veřejného opatrovnictví. Metodická pomoc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Ú Jihomoravského  kraje – Výkon sociálně-právní ochrany dět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Veřejná vyhláška – Oznámení o vydání zásad územního rozvoje Jihomoravského kraje (bude vyvěšeno na úřední desku)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Ú Jihomoravského kraje – Oznámení o dílčím přezkoumání hospodaření obce Újezd u Boskovic dne 3. 11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Ú Jihomoravského kraje  - Metodický pokyn - Identifikační známky výherních automatů na rok 2017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oskytování pomoci asistente sociální péče – navýšení plateb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Na základě smlouvy ze dne 1. 10. 2015 navrhuje předsedající vyplatit asistentům sociální péče – pí. Burešové a Gerlichové částku 4800 Kč za období 10/2015 – 3/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Na základě smlouvy ze dne 1. 4. 2016 navrhuje předsedající vyplatit asistentům sociální péče – pí. Burešové, Gerlichové, Kuželové, Dokoupilové, Řezníčkové částku 5840 Kč za období 4/2016 – 10/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oravská zemská knihovna – Výpověď dohody o poskytování služeb v rámci regionálních funkc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átní fond rozvoje bydlení – Informace o plánované veřejnoprávní kontrole dne 9. 11. 2016, týkající se nájemních bytů pro příjmově vymezené osoby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kresní soud Blansko - Vyrozumění o zhlédnutí osoby ve věci opatrovnické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prominutí platby za komunální odpad osoby trvale nežijící obci, která bude poplatky platit v místě korespondenční adresy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9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9/2016 s příjmy </w:t>
      </w:r>
      <w:r>
        <w:rPr>
          <w:bCs/>
          <w:i/>
          <w:color w:val="000000"/>
        </w:rPr>
        <w:t xml:space="preserve">56.7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56.7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9/2016 s </w:t>
      </w:r>
      <w:r>
        <w:rPr>
          <w:bCs/>
          <w:i/>
          <w:color w:val="000000"/>
        </w:rPr>
        <w:t xml:space="preserve">příjmy 56.700 Kč a výdaji 56.7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416126130 – Vodárenská a.s. – doplatek vody – 10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0701056965 – O2 – pevná linka  – 95,2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165116 Antee s.r.o. – poplatky IPO  – 103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21610230 písmomalíři Medková – práce plošiny – 3726,8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 0 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167906045 SITA Suez – svoz odpadů  – 27.18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Zazimování koupaliště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Požární stříkačka – získaná dotace. Do konce roku je možnost za podpory kraje zakoupit stříkačku. Pan Kazda seznámil zastupitele se zjištěnými prodejci a cenami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  <w:t>Návrh zakoupit Požární stříkačku s repasovaným motorem a novým čerpadlem v ceně 115.000 Kč bez DPH od firmy Radek Vinckler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1 (Malach)…..... Zdrželi se ….....0…....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Informace ze Svazku pro ČOV: Příprava Odvolání proti udělení sankce s advokátní kanceláří. 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Termín příští schůze 24. 11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5. 10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5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6-10-25T18:25:00Z</dcterms:modified>
  <cp:revision>2</cp:revision>
  <dc:subject/>
  <dc:title>Obec Újezd u Boskovic</dc:title>
</cp:coreProperties>
</file>