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29. 9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Omluven zastupitel pan Sedlák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8/2016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8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i/>
          <w:color w:val="000000"/>
        </w:rPr>
        <w:t>Rozpočtové opatření č. 8/2016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Rostislava Kazdu a Josefa Malach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Rostislava Kazdu a Josefa Malach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Sita CZ – svoz velkoobjemného odpadu – bude 15. 10. od 9 do 12h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Krajský úřad - Oznámení o zahájení řízení – výjimka ochrany bobra evropského v oblasti lužního les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Doubravická a.s. – Smlouva o zemědělském pachtu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Smlouvu o zemědělském pachtu mezi obcí Újezd u Boskovic a Doubravickou a.s., se sídlem Doubravice nad Svitavou, Hybešova 228, IČ: 25312707 ze dne 9. 9. 2016 ve věci pachtu pozemků v majetku obce Újezd u Boskovic dle přílohy této smlouvy a za podmínek uvedených ve smlouvě a pověřuje starostu obce podpisem této smlouvy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ěÚ Boskovice – Odbor Výstavby a úz. plán. – Stavební povolení – Stavební úpravy jezdeckého areálu LOKOTRANS Újezd u Boskovic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on – oznámení o výměně elektroměru na objektu č. p. 10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Eon – pozvánka na odborný seminář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mlouva o smlouvě budoucí mezi obcí Újezd u Boskovic a firmou Česká telekomunikační infrastruktura a.s.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Smlouvu o budoucí smlouvě o zřízení služebnosti mezi obcí Újezd u Boskovic a Českou telekomunikační infrastrukturou a.s., se sídlem Olšanská 6, Praha 3, IČ: 04084063 s podstatnými náležitostmi uvedenými v této smlouvě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inancování sociálních služeb v roce 2017 v ORP Boskovice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</w:rPr>
      </w:pPr>
      <w:r>
        <w:rPr>
          <w:i/>
        </w:rPr>
        <w:t>Zastupitelstvo obce Újezd u Boskovic schvaluje Smlouvu o příspěvku na financování služeb sociální prevence a odborného sociálního poradenství zařazených do Minimální sítě sociálních služeb okresu Blansko pro rok 2017 mezi obcí Újezd u Boskovic a městem Boskovice s příspěvkem v částce 6.736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0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5 bylo schváleno.</w:t>
      </w:r>
    </w:p>
    <w:p>
      <w:pPr>
        <w:pStyle w:val="Odstavecseseznamem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Nabídka na pravidelnou kontrolu tepelného čerpadla a monitoring jeho provozu včetně trvalého dohledu. 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  <w:t>Návrh zajištění služeb periodická kontrola + monitoring + trvalý dohled s přerušením provozu na 3 měsíce. V částce 4.450 + 5.310 + 240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podanými žádostmi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Žádost o prominutí platby za polovinu platby komunálního odpad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a rok 2016 pro osobu nezdržující se v obci od 1. 1. 2016 do 10. 6. 2016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0….. Proti …....6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Žádost o snížení nájemného na částku 3.000 Kč za pronajaté prostory 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6) – Rozpočtové opatření č. 8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Předsedající předložil zastupitelstvu obce rozpočtové opatření č. 8/2016 s příjmy </w:t>
      </w:r>
      <w:r>
        <w:rPr>
          <w:bCs/>
          <w:i/>
          <w:color w:val="000000"/>
        </w:rPr>
        <w:t xml:space="preserve">69.600 </w:t>
      </w:r>
      <w:r>
        <w:rPr>
          <w:bCs/>
          <w:color w:val="000000"/>
        </w:rPr>
        <w:t xml:space="preserve">Kč a výdaji </w:t>
      </w:r>
      <w:r>
        <w:rPr>
          <w:bCs/>
          <w:i/>
          <w:color w:val="000000"/>
        </w:rPr>
        <w:t xml:space="preserve">69.600 </w:t>
      </w:r>
      <w:r>
        <w:rPr>
          <w:bCs/>
          <w:color w:val="000000"/>
        </w:rPr>
        <w:t>Kč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6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Rozpočtové opatření č. 8/2016 s </w:t>
      </w:r>
      <w:r>
        <w:rPr>
          <w:bCs/>
          <w:i/>
          <w:color w:val="000000"/>
        </w:rPr>
        <w:t xml:space="preserve">příjmy 69.600 Kč a výdaji 69.600 Kč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6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6510516119 – Česká pojišťovna.. – pojištění chodníky  – 2.306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516000093 MP Lesy s.r.o. – paušální odměna za funkci odborného lesního hospodáře –  11.561,55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1516000095 MP Lesy s.r.o. – ochrana kultur, ožínání, těžba dříví. –  12.482,36 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0697455466 – O2 – pevná linka  – 70,98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color w:val="000000"/>
        </w:rPr>
        <w:t>Faktura č.130160102 SÚS Jmk p.o.– oprava komunikací v obci (balená) – 59.571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30160104 SÚS Jmk p.o.– oprava komunikací v obci (nástřik emulze) – 57.608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5….. Proti …....1 (Malach)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130160103 SÚS Jmk p.o.– sečení trávy podél komunikace – 10.009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Přihlášení trvalého pobytu na obecní byty a dokládání příjmů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Požární stříkačka – koupě za dosluhující stroj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Informace ze svazku pro ČOV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bCs/>
        </w:rPr>
      </w:pPr>
      <w:r>
        <w:rPr>
          <w:bCs/>
        </w:rPr>
        <w:t>Stav koupaliště + zazimování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</w:rPr>
        <w:t>Termín příští schůze 25. 10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9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29. 9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Rostislav Kazda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Malach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05:00Z</dcterms:created>
  <dc:creator>NONE</dc:creator>
  <dc:description/>
  <cp:keywords/>
  <dc:language>en-US</dc:language>
  <cp:lastModifiedBy>Obec-NTB</cp:lastModifiedBy>
  <cp:lastPrinted>2016-09-02T21:07:00Z</cp:lastPrinted>
  <dcterms:modified xsi:type="dcterms:W3CDTF">2016-09-29T18:47:00Z</dcterms:modified>
  <cp:revision>4</cp:revision>
  <dc:subject/>
  <dc:title>Obec Újezd u Boskovic</dc:title>
</cp:coreProperties>
</file>