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. 9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3 starostou obce Miroslavem Odehnalem. Předsedající schůze dále konstatoval, že přítomno je 6 členů zastupitelstva (z celkového počtu 7), takže zastupitelstvo je usnášení schopné (§ 92 odst. 3 zákona o obcích). Omluven zastupitel pan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7/2016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7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ana Sedláka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ana Sedláka a Josefa Janí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ind w:left="6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rajský úřad Jihomoravského kraje – možnost distribuce hlasovacích lístků Českou poštou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odatek č. 4 smlouvy o dílo na rekonstrukce Kulturního domu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MěÚ Boskovice – Žádost o sdělení stanoviska k příspěvku na elektronickou spisovou službu na rok 2017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chválení kupní smlouvy na prodej pozemku p. č. 3/18 v k. ú. obce Újezd u Boskovic v ceně 1.7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Sita Suez – přidělení identifikačního čísla obci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ěÚ Boskovice – Odbor dopravy – Uzavírka silnice III/3742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Sita Suez – podzimní přistavění kontejneru na velkoobjemný odpadu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Změna majitele firmy Right Power a.s. – nově Bohemia Energy entity s.r.o. 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ávrh předsedajícího na platbu splátky úvěru na ČOV Svazku obcí Doubravice, Obora, Kuničky, Újezd u Boskovic pro ČOV dle splátkového kalendáře a zaslání příspěvku na provoz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. plán. – územní souhlas s telekomunikační přípojkou a rozvaděčem DSLAM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. plán. - Výzva ke zjednání nápravy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. plán – Stavební úpravy jezdeckého areálu LOKOTRANS Újezd u Boskovic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yrozumění o provedeném vkladu do katastru nemovitost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. plán – Územní souhlas – Stavba plynové přípojky Újezd u Boskovic 71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Zpráva z revize dětského hřiště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Žádost o prodloužení nájemní smlouvy na byt v č. p. 101 pan Bradá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Žádost o prodloužení nájemní smlouvy na byt v č. p. 135 paní Melničáková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 xml:space="preserve">Žádost o prodloužení nájemní smlouvy na byt v č. p. 135 pan Šipr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Žádost o prodloužení nájemní smlouvy na byt v č. p. 135 paní Křížová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Žádost o prodloužení nájemní smlouvy na byt v č. p. 135 pan Sehnal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Žádost o prodloužení nájemní smlouvy na byt v č. p. 135 paní Janíková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prominutí platby za komunální odpa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a rok 2016 pro osoby nežijící v obci Alena Palali a Deniz Palali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prominutí platby za komunální odpa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a rok 2016 pro osoby nežijící v obci p. Chlup Z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povolení změny hornické činnosti v kamenolomu Lhota Rapotina  (Úprava parametrů závěrných svahů)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1 (Malach)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prodej části pozemku p. č. 563/6 v k. ú. obce Újezd u Boskovic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1 (Malach)….. Proti …....3 (Štěrba J, Štěrba M., Odehnal)…...... Zdrželi se ….....2 (Janík, Sedlák)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7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7/2016 s příjmy </w:t>
      </w:r>
      <w:r>
        <w:rPr>
          <w:bCs/>
          <w:i/>
          <w:color w:val="000000"/>
        </w:rPr>
        <w:t xml:space="preserve">93.4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93.400 </w:t>
      </w:r>
      <w:r>
        <w:rPr>
          <w:bCs/>
          <w:color w:val="000000"/>
        </w:rPr>
        <w:t>Kč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7/2016 s </w:t>
      </w:r>
      <w:r>
        <w:rPr>
          <w:bCs/>
          <w:i/>
          <w:color w:val="000000"/>
        </w:rPr>
        <w:t xml:space="preserve">příjmy 93.400 Kč a výdaji 93.4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Schválení smlouvy o krátkodobém pronájmu pozemků v areálu koupaliště za podmínek uvedených ve smlouvě na dny 3. a 4. 9.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chválení smlouvy o dílo č. 0616 mezi obcí Újezd u Boskovic a firmou Jarmila Haluzová, Ateliér  Projektis k Územnímu plánu obce Újezd u Boskovic v ceně 236.000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chválení smlouvy o dílo č. 0516 mezi obcí Újezd u Boskovic a firmou Jarmila Haluzová, Ateliér  Projektis k Doplňujícím průzkumům a rozborům Územnímu plánu obce Újezd u Boskovic – podklad pro Zadání a návrh Zadání ÚP v ceně 26.000 Kč bez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51364+65412 – Česká pošta s.p. – osobní certifikáty-  674,38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Schválení -  KORDIS JMK příspěvek na financování IDS Jmk pro rok 2016 -  23.85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chválení -  KORDIS JMK příspěvek na financování IDS Jmk pro rok 2017 -  23.80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416119751 – Vodárenská a.s.. – platba vodné  – 10.051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416122241 – Vodárenská a.s.. – platba vodné  – 1.87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F16040255 Ing. Luděk Simonides – Revize dětské hřiště  – 1.21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2016010 David Hedbávný  – moderátor dětský den – 4.80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21610220 Pavla Medlová s.r.o. –písmomalíři– malba znaku – 5.30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0693887024 - O2. – pevná linka – 233,5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167904983 Suez – svoz komunálního a tříděného odpadu –  25.82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1516000074 MP Lesy s.r.o. – vyvážení biomasy, ochrana kultur proti zvěři, oplocenky –  64.223,17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16141 VESTAV group a.s. – rekonstrukce KZ –  57.691 Kč bez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163760 Antee s.r.o. – poplatky IPO –  1.03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Na vědomí přeplatky plynu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Informace předsedajícího o přípravě čerpání rozpočtu – opravy silnic, sečení trávy, dokončení rekonstrukce interiéru obecního úřadu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Převzetí kiosku - koupaliště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Informace předsedajícího ze Zasedání Svazku obcí pro ČOV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Termín příští schůze 29. 9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. 9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56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6-09-02T19:09:00Z</dcterms:modified>
  <cp:revision>7</cp:revision>
  <dc:subject/>
  <dc:title>Obec Újezd u Boskovic</dc:title>
</cp:coreProperties>
</file>