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2. 6. 2016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8 starostou obce Miroslavem Odehnalem. Předsedající schůze dále konstatoval, že přítomno je 6 členů zastupitelstva (z celkového počtu 7), takže zastupitelstvo je usnášení schopné (§ 92 odst. 3 zákona o obcích). Omluven zastupitel pan Kazd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Rozpočtové opatření č. 4 a 5/2016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Závěrečný účet obce za rok 2015 a Účetní závěrka za rok 2015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Rozpočtové opatření č. 4 a 5/201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ečný účet obce za rok 2015 a Účetní závěrka za rok 201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Štěrbu a Josefa Janí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určuje ověřovateli zápisu Jiřího Štěrbu a Josefa Janíka 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Svazek vodovodů a kanalizací – Schůze zástupců obcí k vytvoření komise pro revizi stanov svazku</w:t>
      </w:r>
    </w:p>
    <w:p>
      <w:pPr>
        <w:pStyle w:val="Odstavecseseznamem"/>
        <w:ind w:left="64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MěÚ Boskovice – Odbor ochrany životního prostředí – Rozhodnutí o stavebním povolení k provedení stavby napojení vrtu UJ -3-10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MěÚ Boskovice – Odbor dopravy – Rozhodnutí – Stavební povolení III/37424 – 2,4 Pilské údolí, 2. stavba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inisterstvo vnitra – odbor veřejné správy – Financování veřejného opatrovnictví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Předsedající navrhl zaplatit členský příspěvek v Dobrovolném svazku obcí Boskovicko ve výši 1.500 Kč pro rok 2016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kokom – výsledky třídění odpadu za rok 2015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ZP ČR – Závěrečný protokol o výsledku kontroly plateb pojistného na veřejné zdravotní pojištění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inisterstvo životního prostředí – Oznámení o vydání opatření obecné povahy o vydání Programu zlepšování kvality ovzduší zóna Jihovýchod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rajský úřad Jihomoravského kraje – Oznámení o neposkytnutí dotace z Programu rozvoje venkova pro rok 2016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známení geologických prací na parc. č. 549/1 v k. ú. Újezd u Boskovic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známení stanoviště včelstev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color w:val="000000"/>
        </w:rPr>
      </w:pPr>
      <w:r>
        <w:rPr>
          <w:color w:val="000000"/>
        </w:rPr>
        <w:t>ch)  Předsedající navrhl odsouhlasit Rámcovou kupní smlouvu pro 2. čtvrtletí 2016 s firmou MP Lesy spol. s.r.o. pro výkup dřeva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MěÚ Boskovice – Odbor výstavby a územního plánování - Sdělení o výsledku kontrolní prohlídky na místě stavby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Vodárenská a.s. – Ing. Mikulášek – kvalita vody v Újezdě u Boskovic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Extéria s.r.o. - Protokol o provedení roční kontroly BOZP a PO a cenová nabídka k odstranění vad a chybějící dokumentace. Předsedající navrhl odsouhlasit zpracování chybějící dokumentace dle přiložené cenové nabídky. 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podanými žádostmi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 xml:space="preserve">Žádost o vyjádření ke stavbě – vyjádření zašle místostarosta </w:t>
      </w:r>
    </w:p>
    <w:p>
      <w:pPr>
        <w:pStyle w:val="Odstavecseseznamem"/>
        <w:ind w:left="64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PS Práčata – žádost o souhlas s konáním letního stanového tábora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Žádost o odstranění vraků na soukromém pozemku – vyřídí starosta nebo místostarosta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Žádost o spolupráci zastupitelstva – bude požádáno o stanovisko právního zástupc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Rozpočtové opatření č. 4 a 5/2016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u obce rozpočtové opatření č. 4/2016 s příjmy 710.300 Kč a výdaji 710.300 Kč.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Rozpočtové opatření č. 4/2016 s </w:t>
      </w:r>
      <w:r>
        <w:rPr>
          <w:bCs/>
          <w:i/>
          <w:color w:val="000000"/>
        </w:rPr>
        <w:t xml:space="preserve">příjmy 710.300 Kč a výdaji 710.300 Kč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u obce rozpočtové opatření č. 5/2016 s příjmy 171.700 Kč a výdaji 171.700 Kč.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Rozpočtové opatření č. 5/2016 s </w:t>
      </w:r>
      <w:r>
        <w:rPr>
          <w:bCs/>
          <w:i/>
          <w:color w:val="000000"/>
        </w:rPr>
        <w:t xml:space="preserve">příjmy 171.700 Kč a výdaji 171.700 Kč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Závěrečný účet obce za rok 20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1)Předsedající předložil zastupitelstvu obce Závěrečný účet obce Újezd u Boskovic za rok 2015 s veškerými přílohami. Zastupitelstvo obce schvaluje následující usnesení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Závěrečný účet obce za rok 2015 s výhradami a schvaluje přijatá opatření potřebná k nápravě chyb a nedostatků. Pověřuje starostu obce úpravou nájemní smlouvy jejím dodatkem ke stanovení výše nájemného. Pověřuje starostu obce kontrolou profilu zadavatele a včasným zveřejněním uzavřených smluv dle zákona č. 137/2006 Sb., o veřejných zakázkách. Starosta obce bere na vědomí vyhrazené pravomoci Zastupitelstva obce dle zák. č. 128/2000 Sb., o obcích. Zastupitelstvo obce bere na vědomí vyhotovení inventarizační zprávy včetně všech soupisů a bere na vědomí, že majetek vedený na účtě 028 byl vnitřním dokladem č. 900000024  ze dne 23. 5. přeúčtován z účtu 028 na účet  021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2)Předsedající předložil zastupitelstvu obce Účetní závěrku obce Újezd u Boskovic za rok 2015 s veškerými přílohami. Zastupitelstvo obce schvaluje následující usnesení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Účetní závěrku obce za rok 2015. Zároveň schvaluje výsledek hospodaření účetní jednotky za rok 2015 se ziskem 2.941.136,48 Kč, který bude použit na investiční akce následných le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color w:val="000000"/>
        </w:rPr>
        <w:t>Faktura č. 400603238 Via-rek     – chemie koupaliště – 8.600 Kč s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</w:rPr>
        <w:t>Faktura č. 20160308 Tlamka  křovinořez, servis, náhradní díly – 16.389 Kč s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</w:rPr>
        <w:t>Faktura č.0686724260 O2  – pevná linka – 102,92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</w:rPr>
        <w:t>Faktura č.2016670584 Sabe  – poháry a diplomy – 1.134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</w:rPr>
        <w:t>Faktura č.167903316 Sita Suez   – objemný odpad-  5.168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67903404 Sita Suez   – nebezpečný odpad-  10.655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67903559 Sita Suez   – tříděný a komunální odpad -  23.444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</w:rPr>
        <w:t>Faktura č.26340306 Energy Benefit centre.  – služby za navýšení dotace na Kulturní dům – 13.89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26340347 Energy Benefit centre.  – služby za navýšení dotace na Obecní úřad – 37.148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Předsedající informoval o zasedání Komise pro výběr architekta určené zastupitelstvem obce na zpracování Územního plánu obce. Navrhl zastupitelstvu obce schválit ke zpracování Územního plánu architekta dle doporučení Komise pro výběr architekta a to firmu Atelier Projektis Brno za kompletní cenu 262.000 Kč bez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Předsedající navrhl schválit stávající poplatky pro vstup do areálu koupaliště – dospělí 20 Kč, děti 10 Kč, auto 20 Kč, motorka 10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ind w:left="3552" w:firstLine="696"/>
        <w:rPr/>
      </w:pPr>
      <w:r>
        <w:rPr>
          <w:b/>
          <w:bCs/>
          <w:color w:val="000000"/>
          <w:u w:val="single"/>
        </w:rPr>
        <w:t>Bod 7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Stav řešení zákazu vjezdu nákladních vozidel na silnici III/37425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Stav a dokončování realizovaných staveb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</w:rPr>
        <w:t xml:space="preserve">Parkování po obci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</w:rPr>
        <w:t>Termín příští schůze 28. 7. 2016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2. 6. 2016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Štěrba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osef Janík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1:00Z</dcterms:created>
  <dc:creator>NONE</dc:creator>
  <dc:description/>
  <cp:keywords/>
  <dc:language>en-US</dc:language>
  <cp:lastModifiedBy>Obec-NTB</cp:lastModifiedBy>
  <cp:lastPrinted>2016-01-08T21:11:00Z</cp:lastPrinted>
  <dcterms:modified xsi:type="dcterms:W3CDTF">2016-06-22T19:05:00Z</dcterms:modified>
  <cp:revision>5</cp:revision>
  <dc:subject/>
  <dc:title>Obec Újezd u Boskovic</dc:title>
</cp:coreProperties>
</file>