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8. 4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6 starostou obce Miroslavem Odehnalem. Předsedající schůze dále konstatoval, že přítomno je 7 členů zastupitelstva (z celkového počtu 7), takže zastupitelstvo je usnášení schopné (§ 92 odst. 3 zákona o obcích). Hosté byli přítomni 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becně závazná vyhláška, kterou se stanovují pravidla pro pohyb psů na veřejných prostranstvích obce Újezd u Boskovic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3/201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eastAsia="Franklin Gothic Medium" w:cs="Arial"/>
          <w:i/>
          <w:i/>
          <w:kern w:val="2"/>
          <w:szCs w:val="26"/>
          <w:lang w:val="en-US"/>
        </w:rPr>
      </w:pPr>
      <w:r>
        <w:rPr>
          <w:rFonts w:eastAsia="Franklin Gothic Medium" w:cs="Arial"/>
          <w:i/>
          <w:kern w:val="2"/>
          <w:szCs w:val="26"/>
          <w:lang w:val="en-US"/>
        </w:rPr>
        <w:t>Obecně závazná vyhláška, kterou se stanovují pravidla pro pohyb psů na veřejných prostranstvích obce Újezd u Boskovi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3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an Sedlák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an Sedlák a Rostislava Kazdu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ěÚ Boskovice – Odbor výstavby a územního plánování – rozhodnutí o uzavírce, stanovení přechodné úpravy provozu na pozemních komunikacích, povolení uzavírky</w:t>
      </w:r>
    </w:p>
    <w:p>
      <w:pPr>
        <w:pStyle w:val="Odstavecseseznamem"/>
        <w:ind w:left="6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bídky na zpracování Územního plánu obce – do komise pro výběr zpracovatele navržen starosta a místostarosta obce</w:t>
      </w:r>
    </w:p>
    <w:p>
      <w:pPr>
        <w:pStyle w:val="Normal"/>
        <w:autoSpaceDE w:val="false"/>
        <w:ind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hoda o pracovní příležitosti v rámci veřejně prospěšných prací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amenolomy ČR s.r.o. – Oznámení o seizmickém měření – naměřené hodnoty nepřekročily přípustné meze dynamického namáhání dle českých norem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atastrální úřad Jmk – Oznámení o konání revize údajů katastru nemovitost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emorandum o spolupráci při tvorbě a zajištění činnosti Destinačního managementu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Memorandum o spolupráci při tvorbě a zajištění činnosti Destinačního managementu Moravského krasu a okolí a pověřuje starostu obce podpisem memorand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firstLine="643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enior klub Zlatuška, z.s. – změna Smluv o poskytování služeb asistentem sociální péče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ávací protokol – nové kontejnery na plast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ITA SUEZ – MěÚ Boskovice – Odbor výstavby a územního plánování – souhlas s dělením pozemk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anční úřad pro Jmk – Sdělení k placení daně z nemovitých věc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– Oznámení o zahájení řízení k žádosti o povolení vyjímky z ochranných podmínek zvláště chráněných druhů rostlin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on – Oznámení o přerušení dodávky elektrické energie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dopravy – Oznámení o zahájení stavebního řízení – stavba III/37424 most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ěÚ Boskovice – Odbor výstavby a územního plánování – rozhodnutí o umístění stavby Boskovice, lok. RD, TS Milánov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00"/>
        </w:rPr>
        <w:t>Krajský úřad – Pozvánka na veřejné projednání  návrhu Zásad územního rozvoje a Vyhodnocení vlivů Zásad územního rozvoje Jihomoravského kraje na udržitelný rozvoj územ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ěÚ Boskovice – Odbor tvorby a ochrany životního prostředí – Oznámení o zahájení správního řízení ve věci povolení stavby vodního díla – napojení vrtu UJ-3-10 do vodojem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Svazek vodovodů a kanalizací – Vyhodnocení kalkulací cen vodného a stočného za rok 2015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jektová dokumentace – Sklad na jadrná a objemová krmiva pro zvěř – Újezd u Boskovic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Projektová dokumentace – oplocení pozemku p. č. 35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skytnutí investiční dotace pro rok 2016 – Český svaz včelařů, z. s., základní organizace Doubravice nad Svitavou – požadovaná částka 4.0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………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Nabídky na pronájem kiosku – celkem 4 žádosti. Diskuze o navrhovaných částkách a podnikatelských záměrech</w:t>
      </w:r>
    </w:p>
    <w:p>
      <w:pPr>
        <w:pStyle w:val="Normal"/>
        <w:autoSpaceDE w:val="false"/>
        <w:ind w:left="100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1003" w:hanging="0"/>
        <w:jc w:val="both"/>
        <w:rPr>
          <w:bCs/>
          <w:color w:val="000000"/>
        </w:rPr>
      </w:pPr>
      <w:r>
        <w:rPr>
          <w:i/>
        </w:rPr>
        <w:t>Zastupitelstvo obce Újezd u Boskovic pronajímá stánek k občerstvení – parc. č. 707/2 v areálu místního koupaliště panu Dušanu Přibylovi, Komenského 43, Boskovice za částku 8.500 Kč za měsíc bez energií a pověřuje starosty obce podpisem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………</w:t>
      </w:r>
    </w:p>
    <w:p>
      <w:pPr>
        <w:pStyle w:val="Normal"/>
        <w:autoSpaceDE w:val="false"/>
        <w:ind w:firstLine="643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10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60294 Potes s.r.o. – hadice  – 5.191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679588010 O2 – pevná linka OÚ – 78,29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167901933 Sita CZ – svoz odpadu – 21.68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416107722 Vodárenská a.s.  – nedoplatek vody – 1.01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500957 GORDIC  – aktualizace výkazů – 1.183,3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0070 město Boskovice  – příspěvek na financování sociálních služeb – 6.67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2913 ANTEE s.r.o.  – poplatky IPO – 1.03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74 Ing. Pavlištík  – náhradní díly PS 12 – 2.451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715000963 Perspekta spol. s.r.o.  – stejnokroj PS II – 2.90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0100674 Petr Machara  – náhradní díly k PS 12 – 1.567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4080416 Petr Komárek.  – kompletace elektroinstalace 1 . NP OÚ – 15.294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0503353018 – Hasičská pojišťovna  – pojištění obecních budov – 8.49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12 – Česká tábornická unie  – zdravotní školení na dětský tábor – 1.48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Předsedající navrhl prodloužit smlouvu na roznos obecního zpravodaje na rok 2016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ávrh na permanentní vstupenku do areálu koupaliště pro děti za práci na čištění koupaliště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overflowPunct w:val="false"/>
        <w:autoSpaceDE w:val="false"/>
        <w:ind w:left="1440" w:hanging="0"/>
        <w:rPr/>
      </w:pPr>
      <w:r>
        <w:rPr>
          <w:b/>
          <w:bCs/>
          <w:color w:val="000000"/>
          <w:u w:val="single"/>
        </w:rPr>
        <w:t xml:space="preserve">Bod 7) – </w:t>
      </w:r>
      <w:r>
        <w:rPr>
          <w:rFonts w:eastAsia="Franklin Gothic Medium" w:cs="Arial"/>
          <w:b/>
          <w:kern w:val="2"/>
          <w:szCs w:val="26"/>
          <w:u w:val="single"/>
          <w:lang w:val="en-US"/>
        </w:rPr>
        <w:t>Obecně závazná vyhláška, kterou se stanovují pravidla pro pohyb psů na veřejných prostranstvích obce Újezd u Boskovic</w:t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u w:val="single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u w:val="single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Předsedající předložil zastupitelstvu obce návrh vyhlášky, po diskuzi a úpravách bylo hlasováno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vydává obecně závaznou vyhlášku č. 1/2016, kterou se stanovují pravidla pro pohyb psů a jiných zvířat na veřejných prostranstvích obce Újezd u Boskovic</w:t>
      </w:r>
      <w:r>
        <w:rPr>
          <w:bCs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počtové opatření č. 3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rozpočtové opatření č. 3/2016 s příjmy 85.000 Kč a výdaji 85.000 Kč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3/2016 s </w:t>
      </w:r>
      <w:r>
        <w:rPr>
          <w:bCs/>
          <w:i/>
          <w:color w:val="000000"/>
        </w:rPr>
        <w:t xml:space="preserve">příjmy 85.000 Kč a výdaji 85.000 Kč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9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Diskuze hostů a zastupitelstva obce – Doubravická a.s. a Loko trans s.r.o. proběhla úvodem zasedání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Situace v obecních lesí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Stavba májky a pálení čarodějnic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Termín příští schůze 26. 5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8. 4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8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4-28T20:32:00Z</dcterms:modified>
  <cp:revision>4</cp:revision>
  <dc:subject/>
  <dc:title>Obec Újezd u Boskovic</dc:title>
</cp:coreProperties>
</file>